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23FD948602E9E5B1E842602208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23FD948602E9E5B1E842602208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ZWk5aCCTkJl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xM+W5tO+8jOWbveWGhei+g+aXqeeahOiHqu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Fv+WVpOmFkuWTgeeJjO+8jOaLpeacieacqOahtumZiOmFv+iHquaciemFkuWO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v+WVpOmFkuWTgeeJjO+8jOW+l+WIsOS8l+WkmuWVpOmFkueIseWlveiAheeahOWWn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iZvllaTloIL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5qE5YyX5Lqs77yM5piv5Lit5Zu957K+6YW/5Yid5pyf55Sx5Zu95Lq66Ieq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5ZWk6YWS5ZOB54mM5LmL5LiA77yM5oiQ56uL5Yeg5bm05p2l77yM5LiA55u0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+6YW/55qE6aKG5Yab5ZOB54mM5LmL5LiA77yM6LWw5Zyo5o6o5bm/5Lit5Zu957K+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YmN57q/77yM5b6X5Yiw5LyX5aSa5Lit5Zu95ZWk6YWS54ix5aW96IC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ueUseeJm+WVpOWggueglOWPkeWSjOmFv+mAoOeahOWkmuWFg+WMl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p+eahOW9k+S7o+S4reWbveeyvumFv+WcqOS4reWbveWQhOWVpOmFkuWxi+WS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uW6l+W+l+WIsOeIseWlveiAheS7rOeahOi/veaNp+OAguaIkeS7rOWcqOWMl+S6r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emj+W3nuetieWcsOeahOWHoOS4quWunuS9k+W6l+abtOaYr+S7juW8gOS4m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7oeWgguOAgueUseeJm+WVpOWgguWPkei1t+WSjOWPguS4jueahOS8l+Wk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S5n+aIkOS4uuS4reWbveagh+W/l+aAp+eahOWVpOmFkua0u+WKqO+8jOe6oumB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ogIzkvZzkuLrkuK3lm73nsr7phb/lsJHmlbDlh6DkuKrmlbDlubTliY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jms5Xoh6rmnInphZLljoLnmoTnsr7phb/lk4HniYzjgIHku44yMDE35bm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Wk5aCC5byA5aeL6LWw5Ye65Lit5Zu977yM5ZKM5LyX5aSa5Zu95aSW5LiA57q/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5ZCI6YW/77yM5ZCM5pe25L2c5Li65Lit5Zu957K+6YW/5Luj6KGo5LmL5Li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E5byP5Zu96ZmF5ZWk6YWS5aSn6LWb77yM5byA5aeL5Zy65Zy65LiN6JC95Zyw5pa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ZO277yM6K+B5piO5Lit5Zu957K+6YW/55qE5a6e5Yqb44CC5Zyo6L+H5Y675LiJ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4mb5ZWk5aCC5Zyo5Zu95aSW55qE5ZCE5byP5ZWk6YWS5aSn6LW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p6I635YWr5Y2B5L2Z6aG55Zu96ZmF5aSn5aWW77yM5a6j5ZGK5Lit5Zu957K+6Y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Zyw5L2N55qE56qB56C0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cHRuYmVlci04MzkwMy5odG1sIj5odHRwczovL2RxY20ubmV0L3dlbmFuL25w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LTgz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23FD948602E9E5B1E842602208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