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0E2CB96AEF9AFE98D5B904A21A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0E2CB96AEF9AFE98D5B904A21A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eR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ljY7ph5HotYTmnKzogqHku73mnInpmZDlhazlj7jvvIzliY3ouqvmmK/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Hku73mnInpmZDlhazlj7jvvIwxOTky5bm05oiQ56uL5LqO54+g5rW377yMMTk5N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ivgeWIuOS6pOaYk+aJgOS4u+adv+S4iuW4gu+8jOiCoeelqOS7o+eggeKAnDA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OAgjIwMTflubQ05pyI5Y+Y5pu05Li6546w5ZCN77yM566A56ew4oCc5Y2O6YeR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ivnueUn+S6juS4reWbveaUuemdqeW8gOaUvueahOWJjeayv+eq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mHkei1hOacrOWni+e7iOenieaMgeaUuemdqeWIm+aWsOeahOeQhuW/te+8jOWcq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mua7muWQkeWJjeeahOa1qua9ruS4reS4jeaWreaIkOmVv+OAguS7iuWkqe+8jOW4p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9meW5tOeahOWli+aWl+enr+a3gO+8jOWNjumHkei1hOacrOato+S7pemdqeaVhem8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thOWKm+OAgeWIm+aWsOmpseWKqOeahOaImOeVpeaJk+mAoOmVv+mdkuWfuuS4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WsOeahOi+ieeFjOOAgjwvcD48cD4yMDE15bm077yM5YWs5Y+45ZCv5Yqo5oiY55W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YCQ5q2l5p6E5bu66LW34oCc5oqV6LWEK+WunuS4muKAneWPjOi9rumpse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WsOagvOWxgOOAguaKlei1hOaWuemdoumHjeeCueW4g+WxgOWItumAoOOAgeWMu+eW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S6kuiBlOe9keS4juaWsOWFtOenkeaKgOOAgeaWsOiDvea6kOOAgeiKguiD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bveWutuaImOeVpeaAp+aWsOWFtOS6p+S4mumihuWfn++8jOW3suaIkOWKn+aKle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aJueS8mOi0qOS6p+S4mumhueebru+8m+WunuS4muaWuemdouS7peaOp+iCo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juWGoOenkeaKgOOAgeWNjuWGoOeUteWuueWZqOOAgeWKm+WQiOeOr+S/neetie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4u+imgeS7juS6i+eUteWtkOiuvuWkh+WItumAoOOAgeeUteWtkOWZqOS7t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tOi0qOWHgOWMluetieS4muWKoeOAgjwvcD48cD7ljY7ph5HotYTmnKznq4votr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lL7nnLzlm73pmYXvvIznp6/mnoHmiZPpgKDlooPlhoXjgIHlooPlpJbkuJr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looPlhoXlubPlj7Dku6XljJfkuqzjgIHkuIrmtbfjgIHmt7HlnLPjgIHlpKnmtK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vvIzlooPlpJblubPlj7Dku6XpppnmuK/jgIHnvo7lm73noYXosLfkuLrph43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6Xnj6DmtbfkuK3lv4PjgIHluIPlsYDlhajlm73jgIHovpDlsITlhajnkIP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kvZPns7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q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ODI2Lmh0bWwiPmh0dHBzOi8vZHFjbS5uZXQvd2VuYW4vaGp6Yi00OTM4M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0E2CB96AEF9AFE98D5B904A21A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