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0:1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76426032B34C428C43129D6FD202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6426032B34C428C43129D6FD202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uN54mp6IG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or5rlk4Hlv6vmi43nianogZTnvZHnp5HmioDogqHku73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4yMDEw5bm077yM5piv5Y6f5YyX5Lqs54G15Yqo5b+r5ouN5L+h5oGv5oqA5pyv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O5YyX5Lqs5LiW57qq5LqR6IGU56eR5oqA5Y+R5bGV5pyJ6ZmQ5YWs5Y+45ZCI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44CC5b+r5ouN54mp6IGU77yIODM1MTAx77yJ5LiT5rOo6Ieq5Yqo6K+G5Yir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Li756CU5Y+R5Ye654us54m555qE5LiJ57u056CB6Ziy5Lyq5Y+K5rqv5rqQ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WI5omp5bGV5LqM57u056CB5L+h5oGv5om/6L296IO95Yqb77yM5b2i5oiQ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I5Yqf6IO955qE5LiJ57u056CB77yM5ZCM5pe26YCa6L+H5oul5pyJ6Ieq5Li7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2D55qE56e75Yqo5a6i5oi356uv4oCc6K+a5ZOB5b+r5ouN4oCd6L+b6KGM6Kej5a+G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LCDkuLrmlL/lupzjgIHkvIHkuJrlj4rmtojotLnogIXmj5DkvpvllYblk4Hkv6Hmga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kozmn6Xor6LmnI3liqHvvIzlnKjmtojotLnogIXlkozor5rkv6HllYblk4HkuYvpl7Tm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m7Tnm7TmjqXnmoTlpJrlip/og73ov57mjqXmoaXmooHjgII8L3A+PHA+5YWs5Y+45ZCR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i5oi35o+Q5L6b6ZuG4oCc6Ziy5Lyq5rqv5rqQK+S6kuWKqOiQpemUgCvor5rkv6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igJ3kuInkvY3kuIDkvZPnmoTlpKfmlbDmja7np7vliqjokKXplIDmnI3liqHjgILoh6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6XmnaXvvIzlhazlj7jkuLrkvJflpJrkvIHkuJrllYblk4Hmj5DkvpvigJzkuqfjgIHmj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igJ3lhajnlJ/lkb3lkajmnJ/nmoTkupLogZTnvZEr5pyN5Yqh77yM5ZCM5pe26L+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o+Q5L6b5Z+65LqO5pm66IO95omL5py65bmz5Y+w55qE5ZWG5ZOB57u85ZCI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66h55CG44CB5p+l6K+i5pyN5Yqh44CCPC9wPjxwPuWFrOWPuOS7peKAnOWOu+S8quWt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6r+acrOaxgua6kOKAneS4uuW3seS7u++8jOi/kOeUqOS6kuiBlOe9kSvmgJ3nu7T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r5rkv6HkvIHkuJrliKnnlKjmlrDlqpLkvZPov5vooYzmjqjlub/lkozplIDllK7vvIz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ub/lpKfmtojotLnogIXpgInmi6nmlL7lv4PjgIHkvJjotKjnmoTkuqflk4HvvIzkuLr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kozosJDjgIHor5rkv6HnpL7kvJrotKHnjK7kuIDku73lipvph4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twd2wtOTQxNDQ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3B3bC05NDE0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6426032B34C428C43129D6FD202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