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FB4D1BE5FEDA24D5D8BB156EA0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FB4D1BE5FEDA24D5D8BB156EA0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Zu95aSn5a62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2teeblumZtueTt+OAgea0geWFt+OAgeWunuacqOWcsOad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csOadv+OAgeeBr+mlsOOAgemXqOexu+OAgeaVtOS9k+iho+afnOOAgeapseafnO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eahOWkp+Wei+W7uuadkOWutuWxhU1BTEzvvIzlm73lhoXlpJblrrblsYXlu7rmnZ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kKU8L3N0cm9uZz48L3A+PGgyPuWTgeeJjOeugOS7izwvaDI+PHA+5q2m5rGJ5Y2X5Zu9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Lu95pyJ6ZmQ5YWs5Y+477yI5Y2X5Zu9572u5Lia77yJ5oiQ56uL5LqOMTk5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peatpuaxieW4guS4uuaguOW/g+WPkeWxleWMuuWfn++8jOWQjOaXtuWQ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ecgeWGhemHjeimgeWcsOe6p+W4guaLk+WxleeahOWVhuS4muWcsOS6p+W8gOWPk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8geS4mu+8jOWFt+acieWbveWutuS4gOe6p+aIv+WcsOS6p+W8gOWPkei1hOi0q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QxMeaciO+8jOWNl+Wbvee9ruS4muaIkOS4uklQT+mHjeWQr+WQjuS4iuW4gueah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+8iOa3seS6pOaJgOS7o+egge+8mjAwMjMwNe+8iTwvcD48cD7ljZflm73nva7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igJzlu7rorr7nsr7lvanln47luILnlJ/mtLvigJ3nmoTnkIbmg7PvvIznp4nmib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n47luILkuI7lsYXmsJHpnIDopoHvvIzlu7rorr7lhbfmtLvlipvnmoTln47lu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ZXlhYPigJ3nmoTkvb/lkb3vvIzkuJPms6jkuo7ku47ln47luILlj5HlsZXnmoTop5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nqbbnjrDku6Pln47luILlip/og73luIPlsYDmvJTov5vnmoTop4Tlvovlj4rlsYX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mtojotLnooYzkuLrnmoTlj5HlsZXotovlir/vvIzmjqLntKLln47luIL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7lhazlhbHnqbrpl7TnmoTpnIDmsYLvvIzlj5HnjrDlhbfllYbkuJrlvIDlj5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jLrln5/lkozlnLDlnZfvvIzlrp7njrDlnJ/lnLDnmoTigJzpm4bnuqbliKnnlK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Zflm73nva7kuJrkuI3mlq3noJTnqbbllYbkuJrjgIHphZLlupfjgIHlip7lhaz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rYnlkITnsbvlnovniankuJrkuYvpl7TnmoTljY/lkIzlhbPns7vvvIzku6Xlrp7njr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lnovniankuJrkuYvpl7TnmoToia/mgKfkupLliqjvvJvpgJrov4fkuI3mlq3lvL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lYbkuJrniankuJrlvIDlj5HkuI7ov5DokKXlkITlhbPplK7njq/oioLkuYvpl7T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orqTor4blkozmiormj6Hog73lipvku6XmjJbmjpjlkozmj5DljYfniankuJ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7flgLzjgILnu4/ov4flpJrlubTllYbkuJrlnLDkuqflvIDlj5Hov5DokKXlrp7ot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va7kuJrnmoTllYbkuJrlnLDkuqflvIDlj5Hov5DokKXnu4/pqozkuI3mlq3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kuJrov5DokKXnrqHnkIbkvZPns7vml6Xoh7vmiJDnhp/jgII8L3A+PHA+5a626KO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2W5Zy657O75YiX5piv5YWs5Y+45pyJ54m56Imy5ZKM57uP6JCl5LyY5Yq/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YWs5Y+45byA5Y+R5LiO57uP6JCl4oCc5Y2X5Zu95aSn5a626KOF4oC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bey5Zyo5bu66YCg44CB6L+Q6JCl5bu65p2Q5a625bGF57O75YiX5Lqn5ZO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Sv5LqG5Liw5a+M55qE57uP6aqM5ZKM5ZWG5oi36LWE5rqQ44CC6K+l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a6a5L2N5piv5aSn5Z6L55qE5bu65p2Q5a625bGFTUFMTO+8jOebruWJjeWFrOW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eahOmhueebruaYr+S9jeS6juaxieWPo+eahOKAnOWNl+WbveWkp+Wutuijh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axieilv+S8oOe7n+W7uuadkOW4guWcuuaguOW/g+mpu+WcsO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Ew5LiH5bmz5pa557Gz77yM5ra155uW6Zm255O344CB5rSB5YW344CB5a6e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aSN5ZCI5Zyw5p2/44CB54Gv6aWw44CB6Zeo57G744CB5pW05L2T6KGj5p+c44CB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62JMjHlpKflk4HnsbvvvIzlh6DkuY7lm4rmi6zkuobmrabmsYnlrrblsYXlu7rmnZ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nmoTkuLvmtYHmgLvku6PnkIbllYbmiLfvvIzmiJDkuLrlm73lhoXlpJblrrblsY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sr7oi7HogZrpppbnmoTmiJjnlaXlpKfmnKzokKXvvIzlhYXliIbmu6HotrP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pq5jkuK3nq6/lk4HniYznmoTpgInmi6nmgKfpnIDmsYLjgILljZflm73lpKflrr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ov5DokKXljYHlubTvvIzlt7LmiJDkuLrmrabmsYnmtojotLnogIXnmoTigJz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nkIbmg7PpgInmi6nluILlnLrigJ3vvIzlhbbkurrmtYHph4/jgIHovabmtYHph4/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rabmsYnlrrblsYXlu7rmnZDluILlnLrpppbkvY3jgILljZflm73lpKflrrboo4XojYb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7nj57ni67ot6/lupfnmoTpobrliKnov5DokKXvvIzmoIflv5fnnYDlhazlj7jnmo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rblsYXns7vliJfkuqflk4Hlt7Lnu4/ov5vlhaXlvILlnLDmi5PlsZXlkozlpI3li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lj5HlsZXpmLbmrr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ZGp6LTY0MDk1Lmh0bWwiPmh0dHBzOi8vZHFjbS5uZXQvd2VuYW4vbmdkanotNjQw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FB4D1BE5FEDA24D5D8BB156EA0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