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A787B30F577D715E66D1885D20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A787B30F577D715E66D1885D20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rSB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pq5jmtIHpm4Xnjq/kv53np5HmioDmnInpmZDlhazlj7jliJvlp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CU5Y+R44CB6K6+6K6h44CB55Sf5Lqn44CB6ZSA5ZSu44CB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6m65rCU5YeA5YyW5rK755CG5YWs5Y+444CC5LiT5Lia5LiT5rOo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k5YaF56m65rCU5rGh5p+T5rK755CG57O75YiX5Lqn5ZOB77yM5bm2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6m65rCU5rGh5p+T5qOA5rWL5rK755CG5pyN5Yqh77yM5piv5YWo5Zu9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eA5YyW5rK755CG6KGM5Lia55Sy57qn5bel56iL5pyN5Yqh5ZWG77yM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rK755CG5Lqn5ZOB55Sf5Lqn5ZWG44CCPC9wPjxwPumrmOa0gembh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Ml+a1t+mBk+Wkp+WtpuOAgeWNjuWNl+eQhuW3peWkp+WtpuWQiOS9nO+8jOmAmu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SjOWQuOaUtuWbvemZheaKgOacr++8jOaIkOWKn+W8gOWPkeWHuuS6huWFieinpuW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s+WHgOOAgeakjeeJqemZpOmGm+eOi+OAgeW8guWRs+mZpOWRs+WJguOAgeadgOiPj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guOAgeOAgeaxvei9puWFieinpuWqkuOAgeaxvei9pumZpOWRs+WJguOAgeijheS/rumZ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uOAgeepuuawlOWHgOWMluWZqOetieWQhOenjeayu+eQhuS6p+WTgeOAguS6p+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+8jOW5tuiNo+iOt+WkmumhueiNo+iqieS4juacuuaehOiupOivg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Hpm4XmgLvpg6jkvY3kuo7lub/kuJznnIHmt7HlnLPluILvvIzljoLljLrliIbluI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4rmsrPmupDjgILlt6XljoLmi6XmnInooYzkuJrnsr7muZvnmoT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4TljprnmoTmioDmnK/lipvph4/vvIzku6Xlj4rkuKXmoLznmoTlk4HotK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Lrlipvkv53pmpzkuqflk4HnmoTotKjph4/jgII8L3A+PHA+5YWs5Y+45LiT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44CB5a625bGF44CB5a2m5qCh44CB6YWS5bqX44CBS1RW5oi/44CB5rG9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a6k5YaF56m65rCU5rGh5p+T5qOA5rWL5rK755CG5pyN5Yqh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7K+6Imv55qE5qOA5rWL5rK755CG6K6+5aSH77yM5LiT5Lia5YyW55qE5bel56i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5qE5oql5Lu377yM5Lul5Y+K5LyY6LSo55qE5ZSu5ZCO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55qE5bm/5rOb6K6k5Y+v44CC5YWs5Y+45bey5Li65LyX5aSa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bqc5Y2V5L2N562J5a6i5oi35o+Q5L6b5LqG5LyY6LSo55qE5pyN5Yqh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bm/5rOb6LWe6KqJ44CC5LyB5Lia5aeL57uI5Lul4oCc5pS55ZaE5a6k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77yM5o+Q6auY55Sf5rS75ZOB6LSo4oCd55qE6LSj5Lu75b+D5Li6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qC55Z+677yM5aSa5bm05p2l5YWs5Y+45r2c5b+D57uP6JCl77yM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qO5a6k5YaF56m65rCU5rK755CG6aKG5Z+f77yM6I635b6X5LqG5raI6LS56I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S+5Lya5ZCE55WM55qE5bm/5rOb6LWe6Kq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anktMzk2NTM1Lmh0bWwiPmh0dHBzOi8vZHFjbS5uZXQvd2VuYW4v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NjU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A787B30F577D715E66D1885D20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