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DB724648A0BA643EB36E6F7A07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DB724648A0BA643EB36E6F7A07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ItRHJlYW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yW57uH5a625YW36aKG5Z+f55+l5ZCN5ZOB54mM77yM6ZuG5a62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mAoC/nlJ/kuqflkozplIDllK7kuLrkuIDkvZPnmoTop4TmqKHljJb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2b5bGx5biC5Lqa5aSq5a6256e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a625YW36K6+6K6h77yM5Yi26YCg77yM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KeE5qih5YyW5LyB5Lia77yM5bel5Y6C5oC76YOo5L2N5LqO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y65aSn5rKl6ZWH55uQ5q2l5rKz6KW/5paw5Z+O5bel5Lia5Yy677yM5oC76YO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gwMDDlpJrkuKrlubPmlrnvvIzlhazlj7gyMDA35bm05Zyo6YOB5Y2X5Y6/5a6L5qG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u66K6+5pyq5p2l5Y2B5bm055Sf5Lqn5Z+65Zyw77yM5Y2g5ZywMTA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6auY57Sg6LSo5ZGY5belNTAw5aSa5Lq644CCIOWFrOWPuOeahOiuvuiuoe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S7peWPiue8lue7h+WutuWFt+eahOeUn+S6p+WfuuWcsOaIkO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lubTpg73mnInmlbDnmb7mrL7mlrDkuqflk4Hmjqjlh7rvvIzogIzmr4/mr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nlLPor7fkuoblpJbop4Lkv53miqTlkoznn6Xor4bkuqfmnYPkuJPliKn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jrDlt7Lojrflvpfkuoblm73lhoXlm73pmYXnsbvlpJrkuKrlpZb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uY5bGC56ev5p6B5ZON5bqU5Zu95a624oCc6LWw5Ye65Y674oCd55qE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jAwMOW5tOWwseWkp+S4vui/m+WGm+a1t+WkluW4guWcuu+8jCDnlJ/kuqf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blhbfkuqflk4Hov5zplIDmrKfmtLLjgIHnvo7lm73jgIHliqDli5Lmr5TlnLDlj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nmoTlrqLmiLfvvIzpgY3luIPlhajnkIPlkITlnLDvvIznjrD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r7liLAx5Lq/5YWD5Lul5LiK44CC5YWs5Y+45a6i5oi35Li76KaB5piv6Z2i5ZCR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6eB5Lq65L2P5a6F77yM546w5bey57uP5ZKM5aSa5a626YWS5bqX5ZKM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ZCI5L2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S0xNjI2MjQuaHRtbCI+aHR0cHM6Ly9kcWNtLm5ldC93ZW5hbi9tci1kcmVhbS0xNjI2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DB724648A0BA643EB36E6F7A07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