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8:4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253F7794AC6E16A192725065E82D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53F7794AC6E16A192725065E82D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y5bC854m5UEhJTklURV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bm+W3neiPsuWwvOeJueaVsOWtl+enkeaKgOmbhuWbou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TLlubTvvIzmgLvpg6jkvY3kuo7pnZLnmb3msZ/vvIzmmK/kuIDlrrbnsr7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h5HlrprliLbkuqflk4HmlbTkvZPop6PlhrPmlrnmoYjmj5DkvpvmlrnjgILmi6XmnIn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Tlr7nmjIfmjKXkuK3lv4Pmk43kvZzmjqfliLblj7DjgIHmqKHlnZfljJbmnLrmiL/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ZfmnLrmn5zjgIHnsr7lr4bpkqPph5HmnLrmn5zmnLrnrrHkuqflk4HnmoTorr7orq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p4TmqKHnlJ/kuqfjgIHluILlnLrplIDllK7jgIHmioDmnK/mnI3liqHnu4/pq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oLnmja7kuI3lkIzlrqLmiLfnmoTkuKrmgKfljJbpnIDmsYLvvIzmj5Dkvpvog73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jgIHpgJrorq/jgIHph5Hono3jgIHmlL/lupzjgIHlhpvpmJ/jgIHlhazlro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nrYnpoobln5/kuqflk4HlrprliLbpnIDmsYLjgII8L3A+PHA+6I+y5bC854m5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6auY57Sg6LSo5Lqn5ZOB56CU5Y+R44CB6K6+6K6h5ZKM5pyN5Yqh5Zui6Zif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aSn5a2m5Lic55uf6Im65pyv5a2m6Zmi5LiO6K6+6K6h5a2m6Zmi5Y+K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py65p6E5ZCI5L2c77yM56ev5p6B5byV6L+b5YWI6L+b55qE5oyH5oyl5Lit5b+D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t5b+D5LiO5qih5Z2X5YyW5py65oi/6K6+6K6h55CG5b+144CC5oul5pyJ6L+R55m+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Z6L44CB5aSW6KeC5LiT5Yip77yM5bm25YWI5ZCO5oiQ5Li65a6J5YWo55Sf5L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5LiJ57qn5LyB5Lia44CB5Zub5bed55yB54Wn5piO5Y2P5Lya5Lya5ZGY5Y2V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6ZKj6YeR6KGM5Lia5Y2P5Lya5Lya5ZGY5Y2V5L2N44CB5Zub5bed5ZOB54mM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a5ZGY5Y2V5L2N44CB6Z2S55m95rGf6Ieq6LS45Yy66JOJ5qyn5ZWG5Lya5Lya5ZGY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oiQ6YO95aSn5a2m5qCh5LyB5ZCI5L2c5Y2V5L2N44CB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Y2V5L2N44CB55S15a2Q5LiO5pm66IO95YyW5LiT5Lia5om/5YyF5LqM57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5biC6YGT6Lev5LiO54Wn5piO5LiT5Lia5om/5YyF5LiJ57qn5LyB5Lia44CC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SVNPIDkwMDHotKjph4/nrqHnkIbkvZPns7vorqTor4HjgIFJU08gMTQwMDHnjq/loo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jgIFPSFNBUyAxODAwMeiBjOS4muWBpeW6t+WuieWFqO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OS6p+WTgeWBpeW6t+eOr+S/neOAgeWTgei0qOWPr+mdoO+8jOS6pOS7m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4reW/g+OAgeeyvuWvhumSo+mHkeacuueuseS4juaVsOaNruS4reW/g+acjeWKoeah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hei/hzEzMDDkuKrvvIzooYzkuJrnu4/pqozkuLDlr4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ZudHBoaW5pLTEzMzg3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udHBoaW5pLTEzMzg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53F7794AC6E16A192725065E82D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