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32474B361E4A8CD9DAB57BD9CF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32474B361E4A8CD9DAB57BD9CF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yv5pu86L+Q5Yqo5Lya6aa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IwMDXlubTvvIzlvJXov5vmrKfnv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6XlkI3lk4HniYzlgaXouqvorr7lpIfvvIzmj5Dkvpvml7blsJrkuJPkuJrnmoT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nmoTlgaXouqvkvJrmiYDvvIzlm73lhoXlpJrkuKrlnLDljLrorr7nq4vpl6jlu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K+65Lyv5pu86L+Q5Yqo5Lya6a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biC6K+65Lyv5pu85L2T6IKy5paH5YyW5pyJ6ZmQ5YWs5Y+456ys5Li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Yib56uL5LqOMjAwNeW5tO+8iOWJjeS4uui2hei2iuWBpei6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WMl+S6rOOAgeWkqea0peOAgeWNl+WugeOAgeaYhuaYjuOAgemHjeW6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etieWcsOWMuuaAu+mXqOW6l+W3sui2hei/hzcw5a6244CCPC9wPjxwPjAxLuWBpei6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WTgeeJjDwvcD48cD7lt6XmrLLlloTlhbbkuovvvIzlv4XlhYjliKnlhbblmajjgIL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zpgInnlKjmrKfnvo7ov5vlj6PnmoTlgaXouqvorr7lpIfvvIjljIXmi6zvvJ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aVMSUZFIEZJVE5FU1PjgIHmmJ/pqbBTVEFSVFJBQ+OAgeW/heehrlBSRUNPUuOAg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DVEFORe+8ie+8jOS4uuS9v+eUqOiAheeahOiuree7g+WuieWFqOaPkOS+m+S/nema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/neaMgeedgOaPkOS+m+mrmOWTgei0qOeahOacjeWKoeOAgjwvcD48cD4wMi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Dliqjor77nqIs8L3A+PHA+5o+Q5L6b5pe25bCa44CB5LiT5Lia55qE6K++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6x576O5L2T57O76K++56iL44CBWnVtYmHjgIFZb2dh44CB54i15aOr44CB5pyJ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uJ5o+Q44CB5b2i5L2T77ybTUZU5pWZ57uD5Zui6Zif44CB5Y2w5bqm55Gc5Ly9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6KGX6Iie6K6t57uD5ZGY44CB5rOw5Zu95pCP5Ye75pWZ57uD44CB576O5Zu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+85biI6b2Q6IGa77yM5Y+q5Li65LiA5aCC5aW96K++44CCPC9wPjxwPjAzLiD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m6LpmJ88L3A+PHA+5oul5pyJ5Zu96ZmF6K+B5Lmm6K6k6K+B55qE56eB5Lq6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o+Q5L6b5ZCI55CG55qE5YGl6Lqr6K6h5YiS5a6a5Yi277yM5Li65oKo55qE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+d6am+5oqk6Iiq44CCPC9wPjxwPjA0LuS8mummhueOr+Wig+aEn+WPlzwvcD48cD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LHmlrDopb/lhbDorr7orqHlpKfluIjmk43liIDorr7nva7lpJrpobnlip/og73lj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LrjgIHkvJHpl7LljLrjgIHokKXlhbvppJDlkKfjgIHmnInmsKfljLrjgIH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s7PmsaDljLrjgIHmkI/lh7vljLrjgIHnp4HmlZnmjojor77ljLrjgIFDUk9TU0ZJ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aTjeWOheetieWNgeS9meS4quWKn+iDvem9kOWFqOOAgeW4g+WxgOWQiOeQh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OAgjwvcD48cD7or7rkvK/mm7zov5DliqjkvJrppoYoTm9ibGVtYW4gVHJhaW5pbmcg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uLrorrjlpJrln47luILnmoTnlKjmiLfmj5DkvpvlgaXlurfnlJ/mtLvnmoTmlrnlvI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6HotZbvvIzov5nmmK/nu4/okKXnrqHnkIbnmoTno6jnoLrkuI7np6/ntK/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mg4roibPljYfljY7vvIzkuLrmgqjmj5DkvpvkuobkuIDlnLrph4rmlL7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ibHlkaGct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Lmh0bWwiPmh0dHBzOi8vZHFjbS5uZXQvd2VuYW4vbmJseWRoZy03NTU0M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32474B361E4A8CD9DAB57BD9CF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