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876CC1D3E7953118D64A837616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876CC1D3E7953118D64A837616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ZCN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uILmiazlkI3vvIjpm4blm6LvvInmnInpmZDlhazlj7j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l5pWw5Y2B5bm05pe26Ze077yM5L6d5omY54m55Yy65LyY5Yq/77yM6YCQ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ul5oi/5Zyw5Lqn5byA5Y+R5Li66b6Z5aS077yM6L6Q5bCE55m+6LSn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SQ6aWu562J5LyX5aSa6KGM5Lia55qE6ZuG5Zui5YyW5rCR6JCl5LyB5Lia44C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oms5ZCN5oi/5Lqn44CB5oms5ZCN6YWS5bqX44CB5oms5ZCN55m+6LSn44C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p5Lia562J5YWo6LWE5Y+K5o6n6IKh5LyB5Lia5Y2B5L2Z5a6277yM6LWE5Lqn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r/lhYPkurrmsJHluIHvvIzlh4DotYTkuqfov5ExMOS6v+WFg+OAgiD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lsZXmiJDkuIDlrrbku6XmiL/lnLDkuqflvIDlj5HkuLrpvpnlpLTvvIzpm4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ml4XkuJrjgIHppJDppa7kuJrnrYnooYzkuJrkuLrkuIDkvZPnmoTlpJrlhYPljJ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nmoTlpKflnovmsJHokKXkvIHkuJrpm4blm6LjgILnu4/ov4flpJrlubTnmoT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t7LmiJDkuLrnj6DmtbfluILkuIDlrrbpooflhbfnu7zlkIjlrp7lipvlko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pm4blm6Llhazlj7jvvIzlhazlj7jnjrDmnInlkZjlt6XlhbEz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rqHnkIbkurrlkZg4MOS6uu+8jOWdh+S4uuWkp+S4k+S7peS4iuWtpuWOhu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nkeWSjOeglOeptueUn+WtpuWOhueahOWNoOWIsOeuoeeQhuS6uuWRmOeahDY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lhazlj7jmiJDnq4vku6XmnaXvvIzlp4vnu4jlnZrmjIHku6X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lrp7jgIHliJvmlrDigJ3kvZzkuLrlhazlj7jlkITpobnkuovkuJrlj5HlsZX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YHliIbms6jph43moJHnq4voia/lpb3nmoTkvIHkuJrlvaLosaHvvIzkuIDot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kvJjlvILnmoTkuJPkuJrmsLTlh4bjgIHnsr7nm4rmsYLnsr7nmoT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iLDnu4boh7TnmoTmnI3liqHmnaXlj5bkv6Hkuo7lrqLmiLfvvIzmnI3liqH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5pyq5p2l5Yeg5bm077yM5YWs5Y+45LuN5bCG5Lul4oCc5LiA5Li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WD5Y+R5bGV4oCd5L2c5Li65LyB5Lia55qE5Z+65pys57uP6JCl5oiY55Wl44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7K+576O5bel56iL44CB5o+Q5L6b5LyY6LSo5pyN5Yqh77yM5Yqq5Yqb5b2i5oiQ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44CBU0hPUFBJTkcgTUFMTOOAgeaXheS4muOAgemkkOmlruS4muetie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ahOaJrOWQjeS6p+S4mumTvu+8jOS4jeaWreW3qeWbuuWSjOW8uuWMluaJ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WPiuWFtuW4guWcuuaViOW6l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nYy02MzgzMzIuaHRtbCI+aHR0cHM6Ly9kcWNtLm5ldC93ZW5hbi95bGdj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876CC1D3E7953118D64A837616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