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F475623479DC833A84DA005AA9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475623479DC833A84DA005AA9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Lu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pzku4vnp5HmioDmnInpmZDlhazlj7jkvY3kuo7lkIjogqXluILpq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nmqJ/lpKfpgZPkuI7nuqLmnqvot6/kuqTlj6PpppnmnqvliJvmhI/lm6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u7rnrZHmmbrog73ljJblt6XnqIvjgIHorqHnrpfmnLrmnLrmiL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kv6Hmga/ns7vnu5/pm4bmiJDlt6XnqIvjgIHnlLXlrZDlu7rorr7lt6XnqIv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onoo4Xlt6XnqIvjgIHnianogZTnvZHlt6XnqIvjgIHlronpmLLlt6XnqIvjgIHpmLL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vvIzpm4bli5jmn6XjgIHorr7orqHjgIHmlr3lt6Xku6Xlj4rorr7lpIf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msJHokKXpq5jnp5HmioDkvIHkuJrjgII8L3A+PHA+5a6c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5rOo5YaM6LWE6YeRMTAxMOS4h+WFg+OAguiHquaIkOeri+S7peadpe+8jOW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uayu++8jOivmuWLieWIm+S4mu+8jOWHreWAn+mbhOWOmueahOaKgOacr+WunuWKm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3peeoi+aWveW3pee7j+mqjO+8jOiOt+W+l+S8l+WkmuS4jeWQjOWxgumdo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pOWPr+OAguS4muWKoeeOsOW3sua2ieWPiuWIsOaUv+W6nOmDqOmXqOOAgeeUt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aVmeiCsuOAgeWMu+eWl+OAgeaIv+WcsOS6p+etieivuOWkmumihuWf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KgOacr+WunuWKm+WPiuWuieWFqOaWveW3peiDveWKm+WcqOWQjOihjOS4muS4r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wtOW5s++8geWFrOWPuOW3suaJk+mAoOaIkOiDveWkn+S7juS6i+aZuuiDv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3peeoi+OAgeeJqeiBlOe9keW3peeoi+etie+8jOaKgOacr+WFiOi/m+OAg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OWOmueahOS4k+S4muezu+e7n+mbhuaIkOWFrOWPuOOAguWFrOWPuOWAv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i6q+WumuWBmu+8jOaPkOS+m+ezu+e7n+aVtOS9k+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4vnp5HmioDlhazlj7jkuIvorr7luILlnLrpg6jjgIHmioDmnK/pg6jjgIHlt6XnqIv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pg6jjgIHph4fotK3pg6jjgIHotKLliqHpg6jnrYnpg6jpl6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zlrrnlubbok4TjgIHlub/ogZrotKTmiY3vvIzmi6XmnInnlLXlipvjgIHnlL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jgIHoh6rliqjljJbjgIHorqHnrpfmnLrlj4rlubPpnaLorr7orqHnrYnor7jlp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lrrbmiJblt6XnqIvluIjvvIzlhbflpIflvojlvLrnmoTorr7orqHlkoz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njrDmnInkurrlkZg2MOS9meS6uu+8iOWFtuS4reWFt+acie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ahOaKgOacr+S6uuWRmOWNoDcwJe+8ieOAgjwvcD48cD7miJHku6zmt7Hnn6X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vvIzlj6rmnInlgZrlpb3lrqLmiLflt6XnqIvmiY3og73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or5rkv6Hnu4/okKXmlrnmmK/miJHku6zmsLjnu63lj5HlsZXnmoT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6XmnaXvvIzlrpzku4vkurrlrZzlrZzkuI3lgKbjgIHpu5jpu5j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oi6bnu4PlhoXlip/vvIzkuI3mlq3mj5DljYfkvIHkuJrnmoTnu7zlkIj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p5HlrabljJblkozop4TojIPljJbnmoTnrqHnkIbjgILlhazlj7jlt7Lojrflv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brog73ljJblt6XnqIvorr7orqHkuI7mlr3lt6XotYTotKjotLDnuqf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oDmnK/pmLLojIPooYzkuJrotYTotKjnrYnnuqflo7nnuqfigJ3jgIHigJzpmLL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orr7orqHjgIHkuJPkuJrmlr3lt6XotYTotKjkuJnnuqfigJ3nrYn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r4HkuabjgILlhazlj7jojaPojrdJU085MDAx6LSo6YeP5L2T57O7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jgIFHQi9UMj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qa2ot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mh0bWwiPmh0dHBzOi8vZHFjbS5uZXQvd2VuYW4veWprai00MTgxM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F475623479DC833A84DA005AA9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