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2EEF631AD88D2E5627A16824E6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EEF631AD88D2E5627A16824E6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dLIEtBQlV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95rGC5a6J5YWo5oCn5LiO6aOO5qC855qE5paw5Yib5paw5aS055uU55Sx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q+r5LiN5aal5Y2P55qE6LSo6YeP5Yi25oiQ77yM5Y+v5Lul5L+d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m25o+Q6auY5oKo55qE6Lqr5Lu944CCT0dLIEtBQlVUT+eahOWktOeblO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pOS4quamguW/teWIm+mAoOWSjOWIm+aWsOeahOOAgjwvcD48cD5PR0sgS0FCVVR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YWo5oCn5byA5Y+R54us54m555qE5Lqn5ZOB44CCT0dLIEtBQlVUT+eUn+S6p+S7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IsOmVv+iAheS7peWPiuS7juWIneWtpuiAheWIsOS4k+S4muS6uuWRmOeah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OOAgk9HSyBLQUJVVE/ku6XlronlhajkuLrmma7pgY3ku7flgLzvvIzku6Xpo47moL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7flgLzjgILpgYfliLDlroPku6zml7bvvIzlsIbliJvlu7pPR0sgS0FCVVR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i/veaxguW8gOWPkeabtOWlveeahOS6p+WTgeW5tueUn+S6p+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7oeaEj+eahOS4k+S4muS6p+WTge+8jE9HSyBLQUJVVE/lp4vnu4jniaLorr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bpgKDlh7rmm7Tlpb3nmoTkuqflk4HjgILov5nnp43lhbfmnInmjJHmiJ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nm7Tmv4DlirHnnYDmiJHku6zlvIDlj5ExMDDlpJrnp43lpLTnm5TjgIJPR0sg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55qE5Y+j5Y+35piv4oCc5b+D55qE5ZOB6LSo4oCd44CC5Li65LqG5a6J5YWo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0dLIEtBQlVUT+S4juaCqOS4gOi1t+S9nOS4uuWItumAoOWVhu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2drIGthYnUtNTc1Mz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2drIGthYnUtNTc1MzI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EEF631AD88D2E5627A16824E6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