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9:1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63E0C15A10B9883D501F16C16DF3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63E0C15A10B9883D501F16C16DF3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65YWJ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oibrlhYnoo4XppbDoo4XmvaLmnInpmZDotKPku7vlhazlj7jliY3ouq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nnIHnrKzkupTlt6XnqIvlhazlj7joo4XppbDlhazlj7jvvIzmiJDnq4vkuo4xOTk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wMeW5tDEy5pyINeaXpeeUseS6juS8geS4muaUuemdqeaUueWItu+8jOaIkOS4u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rOeri+azleS6uui1hOagvOeahOWbveacieaOp+iCoeWtkOWFrOWPuO+8jOWbveWutu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jhemlsOaWveW3peS8geS4muOAgjwvcD48cD7igJzoibrlhYnoo4XppbDigJ3ku47miJD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lpKnotbfvvIzkvr/kuIDmraXkuIDkuKrohJrljbDvvIznoKXnoLrliY3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Zrmr4XkuI7oh6rkv6HvvIzlpYnnjK7npL7kvJrvvIzlo67lpKfoh6rlt7HjgIIx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WFrOWPuOS7juWNleS4gOeahOijhemlsOijheS/rumAkOatpeWPkeWxleaIk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7uuetkeijheS/ruijhemlsOW3peeoi+S4k+S4muaJv+WMheWjuee6p+OAgeW7uuet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meW3peeoi+S4k+S4muaJv+WMheWjuee6p+OAgemYsuawtOmYsuiFkOS/nea4qeW3pe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Jv+WMheWjuee6p+OAgeWPpOW7uuetkeW3peeoi+S4k+S4muaJv+WMheWjuee6p+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W3peeoi+S4k+S4muaJv+WMheWPgee6p+etieaVsOmhuei1hOi0qOeahOe7vOWQiOWe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WFrOWPuOeOsOacieiBjOW3pTYw5L2Z5Lq677yM5YW25Lit6auY57qn6IGM56ew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ree6p+iBjOensDE05Lq677yb5LiA57qn5bu66YCg5biIOOS6uu+8jOS6jOe6p+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iDEy5Lq644CCPC9wPjxwPjEw5aSa5bm05p2l77yM5YWs5Y+45LiN5pat5by65YyW5Ya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77yM5bu656uL5LqG5LiA5pW05aWX5a6M5ZaE55qE56eR5a2m566h55CG5L2T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OW5tO+8jOWFrOWPuOmAmui/h+S6huS4reW7uuWNj0lTTzkwMDHotKj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jgIHmuZbljZfnnIHlu7rnrZHmlr3lt6XkvIHkuJrlronlhajotKjph4/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rqTor4HvvIzluILlnLrlh4blhaXkvJjlir/lh7jmmL7vvIznlJ/kuqfop4TmqKH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KfvvIzmioDmnK/msLTlubPlv6vpgJ/mj5DljYfjgILnm67liY3vvIzlhazlj7jlubT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qflgLzovr7mlbDkur/lhYPvvIzlubTnlJ/kuqfog73lipvovr4xMOS6v+WFg+S7p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p4vnu4jlnZrmjIHku6XotKjph4/liJvkvJjkuLrnm67moIf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v4fnqIvmjqfliLbvvIzni6DmipPlt6XnqIvlronlhajotKjph4/vvIzlt6XnqIvpob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sLTlubPkuI3mlq3mj5Dpq5jvvIzmlr3lt6XotrPov7npgY3lj4rlhajlm70y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geOAgeW4gu+8jOS4uue+juWMluS6uuawkeeUn+a0u+WlieeMruS6huS4gOWkp+aJue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eoi+OAgui/keW5tOadpeWFiOWQjuiNo+iOt+S4reWbveW7uuetkeW3peeoi+mygeeP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FqOWbveW7uuetkeW3peeoi+ijhemlsOWlluOAgeecgeiKmeiTieWlluOAgeecge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eoi+WlluetieWQhOexu+W3peeoi+i0qOmHj+WlljYw5L2Z6aG5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5Z3pzLTc1MjEyM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nenMtNzUyMT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63E0C15A10B9883D501F16C16DF3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