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172923FCBCF6F0FAA13A184048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172923FCBCF6F0FAA13A184048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fs+S5kOmkkOWQp++8jOWwhumlrumjn+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epuumXtOe7k+WQiO+8jOS7peiKsea1t+W8j+eahOeOr+Wig+ijheS/ruOAgeeI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ouaRh+a7mumfs+S5kOmjjuagvOawm+WbtOiAjOiRl+en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b/lt57ml7boibLppJDppa7nrqHnkIb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JDppa7mlrDplJDlk4HniYzigJTigJTmmKXpo47ljYHph4zpn7PkuZDppJDlkK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tbfnj6DljLrkuIDnur/msZ/mma/nmoTlpKrlj6Tku5PnoIH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6Z+z5LmQ6aSQ5ZCn5piv6Iqx5rW35rKJ5rW45byP6Z+z5LmQ5Z6L6aS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5+l5ZCN6Z+z5LmQ6aSQ5ZCn77yM6Z+z5LmQ6LWw54i15aOr5LmQ5ZKM5oWi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ev57q/44CC5Y+j5ZGz56eJ5om/5peg5Zu955WM5paZ55CG77yM6KOF5L+u546v5aK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6Iis6Iqx5Zui6ZSm57CH77yM5Zyo6aSQ5ZCn6YeM5Lu75L2V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ouN6YO95piv5pmv54K544CC6aWu6aOf5paH6Im656m66Ze05Yib5paw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O5qKm5bm75bel6Im65Lqk57uH77yM5omT6YCg5Lq65Lus57K+56We5a62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omY6YKm44CCPC9wPjxwPuaYpemjjuWNgemHjOS7pee5geiKseeahOa1qua8q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uuiwg++8jOaKiuiHqueEtuWFg+e0oOS4jueZvuW5tOWkquWPpOS7k+eahOaAgOaX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iyjOebuOiejeWQiO+8jOmAmui/h+e5geiKseWSjOe7v+aEj+eahOiJuuacr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emAoOWHuua4heaWsOWSjOaipuW5u+awlOaBr+eahOepuumXtOaEn+WPl+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S6juS4m+ael+S4reeahOelnuenmOiKseWbreOAgueyvuW/g+iuvuiu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QiueBr++8jOaehOmAoOWHuuWFuOmbheeahOW9ouaEj+Wnv+aAgeS7peWP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azveWFieW9seOAguWkquWPpOS7k+S5hee7j+ayp+ahkeeahOe6ouegluWimemdou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iOt+W+l+mHjeeUn++8jOiiq+WFieW9seWSjOe7v+aEj+WMheWbtO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juepuumXtOS6pOiejemUmeadgueahOaEn+inieOAgumaj+WkhOWPr+in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+8jOmDveWPr+ingei/meS6m+iQveWFpeW/g+mHjOeahOivjeivreWPpe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ecvOWJjeeahOeUn+a0u++8jOi/mOacieivjeS4jui/nOaWueaKleWwh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ivu+WHuuS6huacquadpeOAgjwvcD48cD7lnKjmmKXpo47ljYHph4zvvIz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j6/pgYfmm7Tlj6/msYLnmoTljY7kuL3pgoLpgIXjgILkvaDlj6/ku6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k4HlsJ3mnaXoh6rkuJbnlYzlkITlnLDphZLluoTnm7TkvpvnmoTpppnphof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nZnlvoXmnInnvJjkurrjgII8L3A+PHA+6Z+z5LmQ5piv5pil6aOO5Y2B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m977yM55So6aSQ5pe25q615a6i5Lq65Y+v5Lul5Zyo57mB6Iqx5Lit5YC+5ZCs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aOr5LmQ5rWF5ZCf5L2O5ZSx77yM6IiS57yT5rWu6LqB5pS+5p2+5oOF57uq6L+b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6YWS6L+H5LiJ5beh44CB6I+c6L+H5LqU5ZGz5ZCO77yM5a6i5Lq65L6d54S2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aW95LiN5bC95YW077yM6YKj5LmI6K+35pyf5b6FMjE6MDDku6XlkI7nmoTmhaL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l7bmrrXjgII8L3A+PHA+5pil6aOO5Y2B6YeM77yM5piv54i15aOr5rCR6LCj55q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6K+e55Sf5Zyw77yM5a+55LqO6K+g6YeK6Z+z5LmQ55Sf5rS755qE54us54m5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V5p2l6Z+z5LmQ5aSn5ZKW57q357q355qE5rex5bqm5ZCI5L2c55qE5YWz6ZSu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pu05Zug5Li654us54m555qE6Z+z5LmQ6a2F5Yqb77yM5oiQ5Li65LmQ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K5Lit5Zu95paw5q2M5aOw44CL5ZCE5aSn5Z+O5biC5rW36YCJ5ZKM5pmL57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mfs+S5kOaYr+S/oeS7sO+8jOivl+ivjeaYr+aWh+WMlu+8jOe+jumj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adoeOAgua0vuWvueWImeWvueS6juaYpemjjuWNgemHjOaYr+S4gOenjeeBtemt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agueaNruWto+iKguWItuWumuS4u+S9k+a0vuWvue+8jOiKguWBh+aXpe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aXp+OAgeaooeS7v+OAgeeLguasouOAguaYpemjjuWNgemHjOS4jeaYr+a0vu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iAhe+8jOaYr+a0vuWvueW/q+S5kOeyvuelnueahOaQrOi/kOW3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ZzbC02MjY4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ZnNsLTYyNjg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172923FCBCF6F0FAA13A184048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