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2E98EEDD6C60A5DA6E20E1925D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2E98EEDD6C60A5DA6E20E1925D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6+5bu6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Ifovr7lu7rlronogqHku73mnInpmZDlhazlj7jmmK/kuK3lm73kuI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moTlrZDlhazlj7jkuYvkuIDvvIzlhazlj7jmiJDnq4vkuo4xOTg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M5Y2B5aSa5bm055qE5Y+R5bGV77yM5oiQ6ZW/5Li65oul5pyJ6IGM5bel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k+S4muaKgOacr+S6uuWRmOi/kTUwMOWQje+8jOmbhuW7uuetkeaWveW3pe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juee6p+i1hOi0qO+8jOW4guaUv+WFrOeUqOW3peeoi+OAgeacuueUteWuieijh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S/ruijhemlsOOAgea2iOmYsuiuvuaWveW3peeoi+OAgemSoue7k+aehO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ei+W7uuadkOS6juS4gOS9k+eahOe7vOWQiOS8geS4muOAgjIwMTXlubTlhazlj7j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igJzlr7nlpJbmib/ljIXlt6XnqIvotYTmoLzigJ3jgII8L3A+PHA+5LyB5Lia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5bu656uL5LqG5a6M5ZaE55qE6LSo6YeP5L+d6K+B5L2T57O777yM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S6hklTTzkwMDHmoIflh4botKjph4/kvZPns7vorqTor4HvvIzmiJDkuLrpppb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5Zu96ZmF6LSo6YeP5qCH5YeG6K6k6K+B55qE5LyB5Lia5LmL5LiA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VtOWQiOS6hklTTzkwMDHotKjph4/nrqHnkIbkvZPns7vjgIFPSFNBUzE4MDAx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2T57O75ZKMSVNPMTQwMDHnjq/looPnrqHnkIbkvZPns7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ns7vvvIzlubbkuo7or6XlubTluqbpobrliKnpgJrov4forqTor4HlrqHmoLjjgII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5LqGR0IvVDUwNDMwLTIwMDflt6XnqIvlu7rorr7mlr3lt6XkvIHkuJr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p4TojIPorqTor4HjgII8L3A+PHA+6ZqP552A6buE5rKz5LiJ6KeS5rSy6auY5p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7uP5rWO5Yy655qE5bu656uL77yM6buE5rKz5LiJ6KeS5rSy5Zyw5Yy65oiQ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Y2P6LCD5Y+R5bGV5oiY55Wl55qE6YeN6KaB57uE5oiQ6YOo5YiG44CC5L2N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J6KeS5rSy5qC45b+D5Yy65Lic6JCl5biC55qE5LiH6L6+5bu65a6J6L+O5p2l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5qE5aSn5aW95py66YGH44CC5LiH6L6+5bu65a6J5bCG6L+b5LiA5q2l5oqi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B5Yqg5b+r5Y+R5bGV77yM5Li66buE5rKz5LiJ6KeS5rSy5byA5Y+R5bu66K6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6LSh54y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LTg1OTM4Ni5odG1sIj5odHRwczovL2RxY20ubmV0L3dlbmFuL3dkamEtODU5Mzg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2E98EEDD6C60A5DA6E20E1925D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