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D650849F5741DB6FB360273DDD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650849F5741DB6FB360273DDD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IG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ipvogZrmipXotYTpm4blm6LmnInpmZDlhazlj7jliJvlu7rkuo4yMDEz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Li66b6Z5aS077yM5LiL6L6W5oi/5Zyw5Lqn5byA5Y+R44CB6Lev6Z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biC5pS/6Lev5qGl44CB6LS45piT44CB54mp5Lia5pyN5Yqh44CB5peF5ri4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Zut5p6X57u/5YyW5bel5L2c44CB5py65qKw57u05L+u44CB5py65qKw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6Lev5qCH5b+X5qCH54mM562J5Zyo5YaF55qE5LiJ5Y2B5a625a2Q5YWs5Y+4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raJ5Y+K5biC5pS/5bel56iL44CB5YWs6Lev5bel56iL44CB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LS45piT44CB5Zut5p6X57u/5YyW5bel56iL562J5aSa5Liq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FiOWQjuaJk+mAoOS6hueBteeSp+mSn+mml+aWh+WMluWbremhueebruOAgeiQ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MDHmoYPlsbHoh7Ppu4Tlj6PmrrXpgZPot6/mlLnpgKDlt6XnqIvjgIHlrr/pqaz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luILmsJHlhazlm63lj4rlkajovrnpgZPot6/pobnnm67jgIHmma/ms7DpmL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ml4XmuLjluqblgYfmnZHpobnnm67jgIHpoo3kuIrljr/ljr/kuaHnuqf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lt6XnqIvpobnnm67jgIHlkIjogqXljZfnq5nnu7zlkIjkuqTpgJrmnqLnur3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b/lnLrlt6XnqIvpobnnm67jgIHmmI7lhYnlmInlsbHlpKfpgZPkuJzlu7bnrYnph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bnnm67vvJtTMjAx54G15Z+O6Iez5Zu66ZWH5q615pS55bu65bel56iL5LqM5qC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aSn5om557K+5ZOB5bel56iL44CC5YWs5Y+45LiO5LiK5rW35rWm5Lic6Lev5qG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IKh5Lu95pyJ6ZmQ5YWs5Y+477yM5a6J5b695bu65bel6ZuG5Zui44CB5ZCI6IKl6aaZ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ZuG5Zui44CB5ruB5bee5bu65bel6ZuG5Zui44CB5peg6ZSh6ZSh6YCa56eR5oq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ZmV6KW/5bu66K6+5py65qKw6IKh5Lu95pyJ6ZmQ5YWs5Y+4562J5YWs5Y+4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77yM5Zyo5aSa5Liq6aKG5Z+f5rex5bqm5ZCI5L2c77yM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6aaZ6aao5bu66K6+6ZuG5Zui5YWx5ZCM5oiQ56uL5LqG5ZCI6IKl6aaZ6aao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qn5Lia5pyJ6ZmQ5YWs5Y+477yM5omT6YCg5LqG5ZCI6IKl6aaZ6aao5Yib6LC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6aG555uu44CCPC9wPjxwPumbhuWbouWFrOWPuOeOsOacieWQhOexu+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7j+a1jueuoeeQhuS6uuaJjTEwMDDlpJrlkI3vvIzlhbbkuK3vvIzkuK3jgIH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AxMjDkurrvvIzlu7rpgKDluIjlkozpobnnm67nu4/nkIY1MOWkmuS6uuOAgu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cuuaisOiuvuWkhzUwMOWkmuWPsO+8jOW5tOaypemdkuS6p+mHj+e6pjMw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WAvOeqgeegtDMw5Lq/5YWD44CCPC9wPjxwPuWuieW+veWKm+iBmuaKlei1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WkhOS6juWunueOsOi3qOi2iuW8j+Wkp+WPkeWxleOAgei/iOWQkeWbveWGheS8g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eahOWFs+mUruWPkeWxleaXtuacn+OAguermeWcqOaWsOeahOWPkeWxleW5s+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whue7p+e7reenieaJv+KAnOS8n+Wkp+ebruagh+OAgeW0h+mrmOaAneaD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DuOaAgOKAneeahOS8geS4mueyvuelnu+8jOe0p+WvhuWbtOe7leKAnOWKm+iBmua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Mh+WvvOaAneaDs++8jOWlieihjOKAnOS4ieimgeOAgeS4ieS4jeimgeKAn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Ime+8jOW8mOaJrOWKm+iBmuS6uuKAnOeJueWIq+iDveWQg+iLpuOAgeeJueWIq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KAneeahOS8mOiJr+S9nOmjju+8jOWlieihjOKAnOWuieWFqOOAgei0qOmHj+OAge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euoeeQhueQhuW/te+8jOiHtOWKm+S6juaKiuWFrOWPuOaJk+mAoOaIkOS4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ernuS6ieWKm+eahOeOsOS7o+WMlumbhuWbouWFrOWP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otNzU5NTk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otNzU5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650849F5741DB6FB360273DDD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