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0B26E5D6D603841C4D17F03131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0B26E5D6D603841C4D17F03131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I6x54m5S25l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Yev6I6x54m556eR5oqA6IKh5Lu9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i655S15Yqb6KGM5Lia5L+h5oGv5YyW5bu66K6+5o+Q5L6b6Kej5Yaz5pa55qG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77yM5Y+K56CU5Y+R5YWo5Lia5Yqh5pm66IO95omL5oyB57uI56uv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+h5oGv5oqA5pyv5LyB5Lia44CC5YWs5Y+45o+Q5L6b55qE5Lqn5ZOB5ZKM5pyN5Yq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5S15Yqb6KGM5Lia5Lqn5Lia6ZO+6L6T5Y+Y6YWN55S144CB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55S16JCl6ZSA562J5ZCE5Liq546v6IqC77yM5o+Q5Y2H5a6i5oi3566h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5bmz77yM5Li65a6i5oi35Yib6YCg5Lu35YC844CCPC9wPjxwPuWFrOWPuOS9je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Nl+WxseWMuumrmOaWsOaKgOacr+S6p+S4muWbre+8jOiHquaIkOeri+S7pe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seeJueWdmuaMgei1sOiHquS4u+WIm+aWsOS5i+i3r+OAgumAj+i/h+aMgee7r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WFpe+8jOaOjOaPoeS6huWkmumhueaguOW/g+aKgOacr+OAguWFrOWPuOWQuOW8l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Gn+aCieeUteWKm+eUn+S6p+OAgei/kOiQpeOAgeWuouaIt+acjeWKoeetie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k+S4muaKgOacr+S6uuaJje+8jOebuOe7p+eglOWPkeWHuuS6hueUteWKm+iQpem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S9nOS4mueuoeeQhuezu+e7n+OAgeenu+WKqOW6lOeUqOS4gOS9k+WMluaUr+aMg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qOS4muWKoeaZuuiDveaJi+aMgee7iOerr+etieS4gOezu+WIl+WvueeUtee9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/kOiQpeW4puadpemHjeWkp+aViOebiueahOS6p+WTgeOAgjwvcD48cD7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b/mi4XkuobnlLXlipvokKXphY3njrDlnLrkvZzkuJrlupTnlKjjgIHnp7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u5/kuIDlubPlj7DnrYnkv6Hmga/ns7vnu5/nmoTnoJTlj5HkuI7ov5Dnu7T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6/mnoHlvIDmi5PpnaLlkJHmmbrog73nlLXnvZHmlrnlkJHnmoTmlrD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nmoTnoJTnqbbjgILnm67liY3vvIzlhazlj7jlt7Lnu4/lnKjlub/kuJznlLX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opb/nlLXnvZHnrYnlpJrkuKrnnIHnuqfnlLXlipvlhazlj7jlj4rlhbbkuIvlsZ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LXlsYDmiJDlip/noJTlj5Hlkozlrp7mlr3kuoblpJrkuKrlpKflnovnmoTnlLXlip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pobnnm67vvIzmiJDkuLrljZfnvZHlkITpobnkv6Hmga/ljJblu7rorr7nmoTku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otaLlvpfkuoblrqLmiLfoia/lpb3nmoTlj6Pnop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sdGtuZXQtODcz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dGtuZXQtODc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0B26E5D6D603841C4D17F03131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