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128ADCF953873B36A6EDAE3952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128ADCF953873B36A6EDAE3952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L+h5rOw6YCaRUFTT05URVRP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aKQ5L+h5rOw6YCa77yI5YyX5Lqs77yJ5L+h5oGv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MjAwNuW5tDEy5pyI5bu656uLMjAxNeW5tDEy5pyI5paw5LiJ5p2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77yI6IKh56Wo5Luj56CB77yaODM1MTg577yJ77yM5LiA55u05Lul4oCd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6auY5pWI44CB5YWx5Lqr4oCd5Li65LyB5Lia5a6X5peo77yM5rex6IC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KGM5Lia5Y2B5L2Z6L295LiN5b+Y5Yid5b+D44CC5aeL57uI6Ie05Yqb5LqO5Li6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65p6E5o+Q5L6b5LiT5Lia5YyW5Lqn5ZOB44CB6KGM5Lia6ZyA5rGC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l5Y+K5Z+56K6t5ZKo6K+i5pyN5Yqh44CCPC9wPjxwPuWFrOWPuOS4u+iQpeS4mu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S4reWwj+WtpuenkeaZruOAgeiIquWkqeenkeaZruWPiuWIm+WuouaVmeiCs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Mlui9r+S7tue8lueoi+W5s+WPsOW7uuiuvu+8m+S/oeaBr+WMlui1hOa6kOW7uui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uuS6juS4k+S4muaguOW/g+aVmeWtpuWGheWuueeahOiBjOS4muWtpuagoeivvu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qOivouacjeWKoeetie+8jOWKqeWKm+aVmeiCsuS/oeaBr+WMluWSjOeOsOS7o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aOqOi/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h0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Mjk3MDc1Lmh0bWwiPmh0dHBzOi8vZHFjbS5uZXQvd2VuYW4veXh0dGVhc28tMjk3MD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128ADCF953873B36A6EDAE3952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