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87AA34C4FDFF86D9F2EE5528BA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7AA34C4FDFF86D9F2EE5528BA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YeMTGFuZHJh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ok53lh4zmmK/lm73lhoXmlbDlrZfljJblt6XkvZzkuJP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ms6jmmbrmhaflip7lhazpoobln5/vvIzoh7TlipvkuLrkvIHkuJrnu4Tnu4f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mlrDvvIzmiJDlip/mnI3liqHlpJrlrrY1MDDlvLrkvIHkuJrlrp7njrD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mj5Dkvpvmmbrog73lip7lhazjgIHnp7vliqjpl6jmiLfjgIHnn6Xor4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lkIznrqHnkIbjgIHmlbDlrZfov5DokKXjgIHotKLliqHlhbHkuqvnrYnkuID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g8L3N0cm9uZz48L3A+PGgyPuWTgeeJjOeugOS7izwvaDI+PHA+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eM6L2v5Lu26IKh5Lu95pyJ6ZmQ5YWs5Y+45oiQ56uL5LqOMjAwMeW5tO+8jOeUn+aA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6ICF44CB5pWw5a2X5YyW5bel5L2c5LiT5Lia5pyN5Yqh5ZWG44CB5rex5ZyzNTA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5ZCE57G757uE57uH5o+Q5L6b5pm66IO95Yqe5YWs44CB56e75Yqo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6K+G566h55CG44CB5ZCI5ZCM566h55CG44CB5pWw5a2X6L+Q6JCl44CB6LSi5Yq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2J5LiA5L2T5YyW6Kej5Yaz5pa55qGI77yb5YWI5ZCO5Yqp5Yqb5Lit5L+h44CB5Li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7Gz44CBUCZhbXA7R+etieaVsOS4h+WutuefpeWQjeS8geS4muWunueOsOS6h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4jumrmOaViOWKnuWFrOeahOW3peS9nOWPmOmdqeOAguW5tuS4juWNjuS4u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seS6keetiTUwK+WutuWOguWVhui+vuaIkOaImOeVpeWQiOS9nO+8jOe0r+i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DAr5LiH5ZGY5be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mRyYS05NDI2ODQuaHRtbCI+aHR0cHM6Ly9kcWNtLm5ldC93ZW5hbi9sbGxhbmRyYS05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7AA34C4FDFF86D9F2EE5528BA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