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4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A5FBDE543A134BEB2DC447EEA77B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5FBDE543A134BEB2DC447EEA77B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+h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jY7kv6HmnI3liqHpm4blm6LmnInpmZDlhazlj7jmiJDnq4vkuo4xOTk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ul4oCc56uL6Laz5bm/5Lic77yM6Z2i5ZCR54+g5LiJ6KeS44CB6LWw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oCd5Li65LyB5Lia55qE5oiY55Wl55uu5qCH77yM55uu5YmN5pyN5Yqh5Lia5oCB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py65YWz5Yqe5YWs5qW844CB5ZWG5Lia5YaZ5a2X5qW844CB5aSn5Z6L5LyB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44CB5L2P5a6F44CB5YWs5YWx5pyN5Yqh77yI5ZCr5Zu+5Lmm6aaG44CB5Yy7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biC5pS/546v5Y2r562J77yJ5YWt5aSn5p2/5Z2X44CC5Y2O5L+h5pyN5Yqh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5So5b+D5pyN5Yqh44CB5Zue5oql5Lia5Li74oCd55qE5pyN5Yqh55CG5b+177yM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M5pm65oWn54mp5Lia77yL576O5aW955Sf5rS744CN55qE5Y+R5bGV55uu5qCH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i65Lia5Li75o+Q5L6b5a6J5YWo44CB6IiS6YCC44CB5pa55L6/44CB5L6/5o2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pyN5Yqh77yM5Lul5LiT5Lia44CB6KeE6IyD55qE566h55CG5pyN5Yqh5Lia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ZKM6LCQ56S+5Yy644CB5bmz5a6J56S+5Yy677yM6K6p5Lia5Li75ruh5oSP77y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uh5oSP77yM5o6o5Yqo5YWs5Y+45oiQ5Li64oCc5Z+O5biC576O5aW955Sf5rS7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oCd44CCPC9wPjxwPuWFrOWPuOeOsOS4uuS4reWbveeJqeS4mueuoeeQhuihjOS4mu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KoeeQhuS6i+WNleS9jeOAgeW5v+S4nOecgeeJqeS4mueuoeeQhuWNj+S8muaJp+i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WNleS9jeOAgeW5v+W3nuW4gueJqeS4mueuoeeQhuihjOS4muWNj+S8muWJr+S8mumV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+8jOmVv+acn+S7peadpeaUr+aMgeWNj+S8muW3peS9nO+8jOWvueeJqeS4mueuoeeQ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WPkeWxlei/m+atpeWBmuWHuumHjeWkp+eahOi0oeeMruOAgjwvcD48cD7miY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pobnnm67lhYjlkI7ojrflvpflm73lrrblu7rorr7pg6jjgIHnnIHjgIHluILjgIH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L/lupzpg6jpl6jmjojkuojnmoTlkITnp43ojaPoqokxNTDlpJrpobnjgILlhazlj7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nu4/okKXjgIHnrqHnkIbjgIHlsaXooYznpL7kvJrotKPku7vjgIHor5rlrp7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rYnmlrnpnaLlj5blvpfnqoHlh7rnmoTmiJDnu6nvvIzlhbfmnInoia/lpb3nmoT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luqblkoznpL7kvJrotKPku7vmhJ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4d3ktNzY3MTMuaHRtbCI+aHR0cHM6Ly9kcWNtLm5ldC93ZW5hbi9oeHd5L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5FBDE543A134BEB2DC447EEA77B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