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23:14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EB90FB10DBEAAD83567262774CAF4C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B90FB10DBEAAD83567262774CAF4C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H6YKm5Yy76I2v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E5ODHlubTvvIzliY3ouqvkuLrlvpDlt57nlJ/nian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iLboja/ljoLvvIzlpI3mmJ/ljLvoja/ml5fkuIvlk4HniYzvvIzpq5jmlrDmioDmnK/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vIzmtrXnm5bljJblrabljp/mlpnoja/lj4rlhbbliLbliYLjgIHnlJ/ljJboja/lk4Hk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ianliLblk4HjgIHkuK3miJDoja/nrYnvvIznoJTlj5HjgIHnlJ/kuqfkuI7okKXplID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ZPvvIzkuJPms6jkuo7nlJ/kuqfpq5jooYDns5bjgIHpq5jooYDljovjgIHpq5jooYDoh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q5jlsL/phbjjgIHmipfogr/nmKTnrYnmsrvnlpfpoobln5/oja/lk4E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WTgeeJjOeugOS7izwvaDI+PHA+5rGf6IuP5LiH6YKm55Sf5YyW5Yy76I2v6ZuG5Zui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6LSj5Lu75YWs5Y+477yI566A56ew5LiH6YKm5Yy76I2v77yJ57O75LiK5rW35aSN5pif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77yI6ZuG5Zui77yJ6IKh5Lu95pyJ6ZmQ5YWs5Y+477yI566A56ew5aSN5pif5Yy76I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6Wo5Luj56CB77yaNjAwMTk2LVNI77yMMDIxOTYtSEvvvInmoLjlv4PmiJDlkZjkvIHk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zlj7jliY3ouqvkuLrmiJDnq4vkuo4xOTgx5bm055qE5b6Q5bee55Sf54mp5YyW5a2m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5Y6C77ybMTk5OOW5tOaUueWItuS4uuW+kOW3nuS4h+mCpueUn+WMluWItuiNr+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+8mzIwMDHlubTlj5jmm7TkuLrmsZ/oi4/kuIfpgqbnlJ/ljJbljLvoja/ogqHku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jvvJsyMDA05bm05Yqg5YWl5aSN5pif5Yy76I2v77ybMjAxN+W5tOWNh+e6p+S4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Lj+S4h+mCpueUn+WMluWMu+iNr+mbhuWbouaciemZkOi0o+S7u+WFrOWPuOOAguS4h+mC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Nr+W7uuacieWbveWGheWFiOi/m+eahOWOn+aguOWSjOecn+aguOe7huiDnuWfuuWboOW3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Nr+eJqeeglOWPkeWSjOeUn+S6p+WfuuWcsO+8jOmHjee7hOS6uuiDsOWym+e0oOWPiuexu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JqeOAgemHjee7hOS6uuS/g+e6oue7huiDnueUn+aIkOe0oOetiemHjee7hOibi+eZveiN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eglOWPkeWbveWGheWFiOi/m++8m+mAmui/h+WPguiCoe+8jOWcqOe+juWbveeahOaX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seW7uueri+S6huWwj+WIhuWtkOWIm+aWsOiNr+eglOWPkeWunumqjOWupO+8m+WcqOWw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kOmrmOmavuW6puS7v+WItuiNr+aWuemdouS6puWkhOS6juihjOS4muWFiOi/m+WcsOS9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OWPuOW5tOaKleWFpee6puWNoOW9k+W5tOmUgOWUruaUtuWFpTEw77yF55qE6LWE6YeR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aw5ZOB56CU5Y+R77yb5oul5pyJ6L+RMzAw5Lq655qE5LiT6IGM56CU5Y+R6Zif5Ly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itMzgl5Lul5LiK5Li656GV5aOr5Y2a5aOr562J6auY5bGC5qyh5Lq65ZGY77yM5bm0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z6K+35Zu95a625LiT5Yip5Zub5Y2B5L2Z6aG577yM5q+P5bm05pyJ5pWw5Liq5paw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iC44CCPC9wPjxwPuS4h+mCpuWMu+iNr+eOsOaOp+iCoeeuoeeQhjIw5L2Z5a625oiQ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77yM5Zyo5YWo5Zu95bu65pyJOeS4queUn+S6p+WfuuWcsO+8jOaAu+WNoOWcsOmdo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keWNg+S6qeOAguWFrOWPuOenr+aegeaOqOi/m+i0qOmHj+S9k+ezu+S4juWbvemZheaOp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ebruWJjeWFrOWPuOWFseaciTEw5L2Z5p2h55Sf5Lqn57q/6YCa6L+H5Zu95aSW6I2v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R552j566h55CG5py65p6E55qE5qOA5p+l6K6k6K+B77yM5YW25LitMeadoeWGu+W5sueyi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n+S6p+e6v+mAmui/h+asp+ebn+eOsOWcuuajgOafpe+8jDHmnaHlj6PmnI3lm7rkvZPli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nlJ/kuqfnur/pgJrov4fnvo7lm71GREHnjrDlnLrmo4Dmn6XjgII8L3A+PHA+5LiH6YKm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57uP6JCl55qE6I2v5ZOB5ra155uW5YyW5a2m5Y6f5paZ6I2v5Y+K5YW25Yi25YmC44C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6I2v5ZOB5LiO55Sf54mp5Yi25ZOB44CB5Lit5oiQ6I2v562J44CC5YWs5Y+45LiT5rO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KGA57OW44CB6auY6KGA5Y6L44CB6auY6KGA6ISC44CB6auY5bC/6YW444CB5oqX6IK/5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rK755aX6aKG5Z+f6I2v5ZOB55qE56CU5Y+R44CB55Sf5Lqn5LiO6ZSA5ZSu44CC5Yqo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6IOw5bKb57Sg44CB5LyY56uL6YCawq7vvIjpnZ7luIPlj7jku5bniYfvvInjgIHmgKHlr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FUE/vvInjgIHkuIfoi4/lubPCru+8iOagvOWIl+e+juiEsueJh++8ieOAgeWPr+WFg8Ku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f6Iuv56O66YW46ZKZ6IO25ZuK77yJ44CB6IKd57Sg6ZKg562J5Lqn5ZOB5biC5Zy65Y2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H5Zu95YaF5ZCN5YiX5YmN6IyF77yb5Y+v5LyKwq7vvIjmlrDlpI3mlrnoiqbojZ/og7blm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Hlj6/og5zCru+8iOilv+m7hOiDtuWbiu+8ieOAgea2iOa4tOW6t+mil+eykuOAgeeb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GoOW/g+WugeeJh+S4uueLrOacieWTgeenjeOAguebruWJje+8jOWFrOWPuOWFseacieWN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quS6p+WTgeW5tOmUgOWUruminei/h+S6v+WFg+OAgjwvcD48cD7kuIfpgqbljLvoja/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q4vku6XmnaXlp4vnu4jlnZrmjIHor5rkv6Hnu4/okKXvvIzlrp7njrDkuobov57nu63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h6DlubTnm4jliKnjgIHov57nu63kuInljYHlh6DlubTmraPlop7plb/nmoToia/lpb3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jgILlhazlj7jokKXplIDnvZHnu5zpgY3luIPlhajlm73vvIznu4Tlu7rkuoblpITmlrnoj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PVEPjgIHmma7lk4HnrYnlpJrkuKroh6rokKXokKXplIDkuovkuJrpg6jvvJvluILlnLr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iqHjgIHooYzmlL/mlK/mjIHogYzog73pvZDlhajvvJvmgqPogIXmlZnogrLjgIHlrqLmi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nu4boh7TlhaXlvq7vvJvmtbflpJbkuJrliqHnqLPmraXlj5HlsZXvvJvkupLogZTnv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iqHnqoHpo57njJvov5vvvJvokKXplIDpmJ/kvI0zMDAw5Lq6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3Ynl5LTU3MDgzOC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3dieXktNTcwODM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B90FB10DBEAAD83567262774CAF4C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