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D1F61981949667598AF1C6243E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D1F61981949667598AF1C6243E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qKm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liJvmoqboo4XppbDorr7orqHlt6XnqIvmnInpmZDlhazlj7jmmK/kuIDlrrbov73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mnI3liqHmgKfotKjnmoTppJDppa7kuIDmnaHpvpnmnI3liqHlhazlj7j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NuaciO+8jOS7juWImuW8gOWni+WumuS9jeeahOijheS/ruWFrOWPu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eahOmkkOmlruS4gOadoem+meacjeWKoeWFrOWPuO+8jOe0r+enr+acjeWKoT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rbppJDljoXvvIzkuIDnm7Tku6XmnaXkuJPms6jlj6rkuLrppJDppa7lupf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3kuY/nn6XlkI3ov57plIHppJDppa7lupflkIjkvZzkvJnkvLTvvIznm67liY3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3liqHvvIjnjrDlnLrogIPlr58t5biC5Zy65YiG5p6QLeijheS/ruiuvuiuoe+8iO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iuoe+8iS3lk4HniYzorr7orqEt6KOF5L+u5pa95belLeepuuiwgy3ljqjmiL/orr7l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3LeW5v+WRii3ova/oo4Ut5qGM5qSF5p2/5YezLeaUtumTtuezu+e7ny3ljqjluIjp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W/77yJ55yf5q2j5a6e546w5ouO5YyF5byA5bqX77yM6L+Z5pyN5Yqh6L+H56iL5Lit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qC55yBMTAlLTMwJei0ueeUqOOAguW5tuS4juWkluWphuWutuOAgem+muW+l+WMh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nkeWomOOAgee/oOe/oOWnkeWomOOAgeWFsOW3nuaLiemdouOAgea5mOmHjOS6uuWu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geS4muW7uueri+S6hueos+WumuiJr+WlveeahOWQiOS9nOWFs+ez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2wtMTIzMTk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wtMTIzM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D1F61981949667598AF1C6243E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