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804256821320C2D7D69AB0DD3E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804256821320C2D7D69AB0DD3E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Tpkpnlpb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iD5ZOI5ZOI5YWs5Y+45peX5LiL77yM5Lul54mb5aW25Li65Z+656GA5Y+I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055Sf57SgQeWSjOe7tOeUn+e0oETvvIznn6XlkI3lhL/nq6XkubPppa7mlpnlk4Hn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QUTpkpnlpbbmmK/lqIPlk4j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ppa7lk4HvvIzph4fnlKjpkpnotKjlkLjmlLbnmoTkuIrkvbPovb3kvZP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kuLrln7rnoYDvvIzlj4jovoXku6Xnu7TnlJ/ntKBB5ZKM57u055Sf57SgRO+8jOS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mei0qOWQuOaUtu+8jOi+vuWIsOecn+ato+ihpemSme+8jOeOsOacieWOn+WRs+OAge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eaksOiKi+etieWkmuenjeWPo+WRs+OAgjwvcD48cD7mna3lt57lqIPlk4jlk4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Jvlu7rkuo4xOTg35bm077yM5LuOM+S4quS6uuOAgTE05LiH5YWD5YCf5qy+55m95om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Zyo5Yib5aeL5Lq65a6X5bqG5ZCO55qE6aKG5a+85LiL77yM546w5bey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E5qih44CB5pWI55uK5b+15L2N5bGF5YmN5YiX55qE5aSn5Z6L6aWu5paZ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Lqn6YeP5L2N5bGF5LiW55WM5YmN5YiX44CC5Zyo5YWo5Zu9MjnkuKrnnIHlu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lu7rmnInov5E4MOS4queUn+S6p+WfuuWcsOOAgTE4MOWkmuWutuWtkOWFrOWPu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RmOW3pTPkuIflkI3jgILkuqflk4HkuLvopoHmtrXnm5bom4vnmb3ppa7mlpnjgI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a7nlKjmsLTjgIHnorPphbjppa7mlpnjgIHojLbppa7mlpnjgIHmnpzolKzmsY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ppa7mlpnjgIHmpI3nianppa7mlpnjgIHnibnmrornlKjpgJTppa7mlpnjgIHn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5/lk4HjgIHkubPliLblk4HjgIHljLvoja/kv53lgaXpo5/lk4HnrYnljYHkvZnnsbsx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k4Hnp43vvIzlhbbkuK3ljIXoo4Xppa7nlKjmsLTjgIHlkKvkubPppa7mlpnjgI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sqXnvZDlpLTlpJrlubTmnaXkuqfplIDph4/kuIDnm7TkvY3lsYXlhajlm73liY3li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FkZ24tNTU5MTU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Rnbi01NTkxN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804256821320C2D7D69AB0DD3E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