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133A322A4E1FD320FC4708553B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33A322A4E1FD320FC4708553B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J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KfmsYnmv4DlhYnmnLrmorDorr7lpIf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ub/kuJznnIHkuJzojp7luIIsIOaYr+S4gOWutumbhueUn+S6p++8j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gOS9k+eahOmrmOaWsOaKgOacr+S8geS4mu+8jOWFrOWPuOe7j+i/h+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WFieaKgOacr+eahOWIm+aWsOWPkeWxle+8jOW8lei/m+S6huW+t+WbveaKgOac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WkluWFiOi/m+eahOmFjeS7tu+8geiuqeaIkeS7rOeahOiuvuWkh+aAp+iDv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teWFiei9rOaNouaViOeOh+mrmOOAgeWFieadn+i0qOmHj+WlveOAgjwvcD48cD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v4DlhYnpgJrov4fmlbDlubTnmoTmioDmnK/lvJXov5vvvIzmtojljJblkLjmlLb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vvIznjrDlt7LmiJDlip/lvIDlj5Hkuobmv4DlhYnnhIrmjqXmnLrjgIHkuInnu7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IrmjqXmnLrjgIHkuInnu7Tmv4DlhYnliIflibLmnLrjgIHph5HlsZ7mv4DlhYn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kuIDns7vliJfkuqflk4HjgILmr4/kuIDlj7Dorr7lpIfnmoTnoJTlj5H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pg73mioDmnK/kuI3mlq3ov5vmraXjgIHnp5Hlraborr7orqHjgIHnsr7lr4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ubbkuKXmoLzkvp3nhadJU085MDAx6LSo6YeP5o6n5Yi25L2T57O75oqK5YW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46v6IqC77yM56Gu5L+d5q+P5LiA5Y+w5Ye65Y6C6K6+5aSH55qE5oC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Ws5Y+45Lqn5ZOB5bey5bm/5rOb5bqU55So5LqO77ya5py65qKw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K6+5aSH44CB6ZKj6YeR5Yi25L2c44CB5bm/5ZGK6KOF6aWw44CB57K+5a+G6Z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YWN5Lu244CB5pWw56CB5Lqn5ZOB44CB55y86ZWc5Yi25ZOB44CB5bel6Im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qU6YeR5Yi25ZOB44CB55S15a2Q562J6KGM5Lia44CC6K6+5aSH6L+c6ZS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6KW/54+t54mZ44CB5Y2w5bqm44CB6ams5p2l6KW/5Lqa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LaK5Y2X44CB562J5Z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pnLTc1OTYyNS5odG1sIj5odHRwczovL2RxY20ubmV0L3dlbmFuL2RoamctNzU5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33A322A4E1FD320FC4708553B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