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6179EB91EE4A12F952C7FCFD1A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6179EB91EE4A12F952C7FCFD1A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m+5am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kuIDnmb7lqZrnvZHnu5znp5HmioD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nIgyNeaXpeOAguaYr+S4gOWutuS4k+S4mueahOWpmuekvOmhvumXruS8geS4m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uiBlOe9keW5s+WPsCvnur/kuIvlqZrnpLzkvZPpqozlupfnmoTnu4/okKX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kurrmj5DkvpvkuJPkuJrnmoTlqZrnpLznrZbliJLmlrnmoYjjgILkuIDnmb7lqZ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JrnmoTlqZrnpLznrZbliJLlm6LpmJ/vvIzljIXmi6zkuLvmjIHkurrvvIz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kYTlg4/luIjvvIzljJblpobluIjvvIznrZbliJLluIjjgII8L3A+PHA+5LiA55m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b5aSn5ama56S85Zui6Zif77yaMeOAgeWpmuekvOetluWIkuWboumYn++8m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WpmuekvOeahOetluWIkuWSjOe7n+etue+8jOagueaNruWFt+S9k+aDheWGt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WxnuS6juaWsOS6uueahOWpmuekvOOAgjLjgIHlj7jku6rkuLvmjIHlm6LpmJ/vvJ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PlqZrnpLznmoTliY3mnJ/nrZbliJLjgIHnjrDlnLrnmoTlvanmjpLlkozkuLv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z44CB5pGE5b2x5pGE5YOP5Zui6Zif77ya5Li76KaB6LSf6LSj5ama56S8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ouN5pGE5ZKM6KeG6aKR5ouN5pGE77yM5qC55o2u5paw5Lq655qE5YW3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uN5pGE5b2x6KeG5L2c5ZOB44CCNOOAgeaXtuWwmuW9qeWmhuWboumYn++8m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aWsOS6uueahOW9ouixoeiuvuiuoeOAgeWpmuekvOW9k+WkqeeahOi3n+Wm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LheS7u+aWsOWomOWpmuWJjee+juWuuemhvumX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JoLTc0MDky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aC03NDA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6179EB91EE4A12F952C7FCFD1A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