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6E4A4FAA50D8391FDA88E35A1C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6E4A4FAA50D8391FDA88E35A1C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qV6LWE5pysU0R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95oqV6LWE5pys6IKh5Lu95pyJ6ZmQ5YWs5Y+4KOS7peS4i+eugOens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SnmmK/kuIrmtbfor4HliLjkuqTmmJPmiYDkuIrluILlhazlj7go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oqV6LWE5pys77yM6IKh56Wo5Luj56CB77yaNjAwMDYxKe+8jOWFrOWPuOazqOW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iHqui0uOWMuuOAgjwvcD48cD7lhazlj7jmiJDnq4vkuo4xOTk35bm05bm2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WcqOS4iua1t+ivgeWIuOS6pOaYk+aJgOS4iuW4gu+8jOaIkOeri+aXtu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6uuaKlei1hOWPkeWxleiCoeS7veaciemZkOWFrOWPuOOAgjIwMTX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lop7lj5HogqHku73lhajotYTmlLbotK3lronkv6Hor4HliLj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h7rllK7ljp/mnInlrp7kuJrotYTkuqflkozmlLbotK3lm73mipXkuK3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fmnInpmZDlhazlj7jvvIzmiJDlip/lrozmiJDkuLvokKXkuJrliqHnlLHnurrnu4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4HliLjkuJrnmoTovazlnovvvJvlkIzml7bvvIzlhazlj7jmm7TlkI3kuLrlm73mipX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qHku73mnInpmZDlhazlj7jjgIIyMDE35bm077yM5YWs5Y+45a6M5oiQ546w6YeR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V6LWE5pys5o6n6IKh5pyJ6ZmQ5YWs5Y+477yM5bm25LqO5ZCM5bm0MTLmnIjku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m73mipXotYTmnKzogqHku73mnInpmZDlhazlj7jjgILoh7PmraTvvIzlhazlj7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or4HliLjjgIHkv6HmiZjjgIHln7rph5HjgIHmnJ/otKfjgIHkv53pmannrYn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pK7kvIHkuIrluILph5Hono3mjqfogqHlubPlj7D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5o6n6IKh44CB5a2Q5YWs5Y+457uP6JCl4oCd5Li65Lia5Yqh5qih5byP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iT5Lia44CB5pyN5Yqh44CB5Y2P5ZCM44CB5YWx6LWi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LiT5Lia5YyW5oqV6LWE5LiO566h55CG77yM5o6o5Yqo5Lia5Yqh5Y2P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6iz5q2l5o+Q5Y2H5oqV6LWE5LyB5Lia55qE6KGM5Lia56ue5LqJ5Yqb5ZKM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dHpic2Rp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EuaHRtbCI+aHR0cHM6Ly9kcWNtLm5ldC93ZW5hbi9ndHpic2RpYy0xMjkxN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6E4A4FAA50D8391FDA88E35A1C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