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9B4E29620845A73E41F1F79BC5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9B4E29620845A73E41F1F79BC5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GV54mp5rWBUGF0ZW5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ljY7lsZXlm73pmYXnianmtY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05bm077yM5piv5LiA5a625Lul5o+Q5L6b5Zu96ZmF5rW36L+Q44CB56m66L+Q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n6L+Q5Luj55CG44CB6Leo5aKD55S15ZWG54mp5rWB5Lul5Y+K5YaF6LS4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6ZuG6L+Q6L6T44CB5oql5YWz44CB5LuT5YKo44CB6YWN6YCB5Li65LiA5L2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4mp5rWB5pyN5Yqh5LyB5Lia44CCPC9wPjxwPuWNjuWxleWcqOWbveWGheWPi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eri+S6huS6jOWNgeWkmuWutuWIhuWFrOWPuO+8jOS4juS4gOeZvuWkmuWutua1t+W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W7uueri+S6huWQiOS9nOS8meS8tOWFs+ezu++8jOS4muWKoee9kee7nOmBjeWP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OAguWNjuWxlee7j+i/h+WkmuW5tOWPkeWxle+8jOWFrOWPuOWRmOW3peS4g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3suaIkOS4uua3seWcs+S5g+iHs+S4reWbvei+g+acieWunuWKm+eahOWkp+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a1geS8geS4mu+8jOmAmui/h0lTTzkwMDHotKjph4/nrqHnkIbkvZPns7v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O5bGV5LiA55u056eJ5om/4oCc5Lil6LCo44CB5Yqh5a6e44CB5ou85pCP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oCd55qE57uP6JCl55CG5b+177yM5LiT5rOo5LqO5Li65a6i5oi35o+Q5L6b4o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4CB6LaF5YC84oCd55qE5Zu96ZmF54mp5rWB5pyN5Yqh77yM5Yqb5LqJ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+D55uu5Lit55qE55CG5oOz6YCJ5ou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ndscGF0ZS01MTg4M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ndscGF0ZS01MTg4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9B4E29620845A73E41F1F79BC5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