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54CFEDC30A4E5CC59DDC1E66E3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54CFEDC30A4E5CC59DDC1E66E3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Gx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IDlsbHniankuJrmnI3liqHmnInpmZDlhazlj7jmiJDnq4vkuo7kuozj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uZ3lubTkuIPmnIjvvIzns7vlronlvr3nnIHniankuJrnrqHnkIbljY/kvJrlia/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lronlvr3nnIHmuIXmtJfmuIXmtIHooYzkuJrljY/kvJrlia/kvJrplb/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Plt57luILniankuJrnrqHnkIbljY/kvJrluLjliqHlia/kvJrplb/ljZXkvY3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ankuJrnrqHnkIbljY/kvJrkvJrlkZjljZXkvY3jgIHlkIjogqXluILniankuJr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luLjliqHnkIbkuovljZXkvY3vvIzmmK/kuIDlrrblhbfmnInlm73lrrbkuIDnuqf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iankuJrnrqHnkIbnu7zlkIjkvIHkuJrvvIzlt7Lmtonlj4rkvY/lroXlsI/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pk7rpnaLjgIHljLvpmaLlkI7li6TjgIHlrabmoKHlkI7li6TjgIHpgZPot6/muIXm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ot6/lgZzovabjgIHlhpnlrZfmpbznrqHnkIbjgIHlt6XkuJrlm63jgIH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orq7mnI3liqHnrYnlpJrnp43nsbvlnovnmoTniankuJrmnI3liqHpobnnm67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nrqHpobnnm64xMDDlpJrkuKrvvIzlnKjnrqHpnaLnp68xMDAw5L2Z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unuihjOiRo+S6i+S8mumihuWvvOS4i+eahOaAu+e7j+eQh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tu+8jOaXl+S4i+acieWuieW+veS4gOWxseWbreael+e7v+WMluW3peeoi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ajOWfoOS4gOWxseeJqeS4muacjeWKoeaciemZkOWFrOWPuOOAgeiajOWfoOm+meS5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S4muacjeWKoeaciemZkOWFrOWPuOOAgeiSmeWfjuWOv+S4gOWxseeUteair+mUgO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iSmeWfjuWOv+m5j+mbheeJqeS4mueuoeeQhu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QiOiCpeWIhuWFrOWPuOOAgeaXpeeFp+WIhuWFrOWPuOOAgea3ruWNl+WIh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nOa5luWIhuWFrOWPuOOAgeWFreWuieWIhuWFrOWPuOOAgeazl+WOv+WIhuWFrOWPuO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+WIhuWFrOWPuOOAgeiCpeilv+WIhuWFrOWPuOOAgemVv+S4sOWIhuWFrOWPuOOAge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FrOWPuOOAguS8geS4muaMieeFp+eOsOS7o+S8geS4mueuoeeQhuWItuW6pui/m+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avj+S4qumDqOmXqOOAgeavj+S4quWyl+S9jemDveWItuWumuS6huWujOWWh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ahOiBjOi0o++8jOaMieaciOWunuihjOS4peagvOiAjOe7huiHtOeahOiAg+aguO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FrOWPuOWdmuaMgeKAnOW+rueskeacjeWKoe+8jOiHs+WWhOiHs+e+juKAn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a3seS/oeS6uuWKm+i1hOa6kOaYr+S8geS4muWPkeWxleeahOagueacr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S6uuaJjeaYr+S8geS4mui/hemAn+WPkeWxleeahOWfuuefs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ku6Xpq5jmoIflh4bjgIHpq5jotKjph4/nq4votrPkuo7kuJrnlYzvvIz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pmJzkurPlnLDljLrniankuJrmnI3liqHkvIHkuJrkuK3njoflhYj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x77yaMjAxNeWbvemZhei0qOmHj+euoeeQhuS9k+ezu+OAgUlTTzE0MDAx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BT0hTQVMxODAwMeiBjOS4muWBpeW6t+S4juWuieWFqO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JgOeuoemhueebruWFqOmdouWunuaWveinhOiMg+WMlueuoeeQhuOAgeinhOiMg+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Im+S4gOWxseeJqeS4muWTgeeJjOWloOWumuiJr+WlveWfuuehgO+8jO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6hOWRqOWwj+WMuuWSjOe7v+a0sumbheiLkeWdh+iNo+iOtzIwMTPlubTluqbigJzk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niankuJrnrqHnkIbnpLrojIPkvY/lroXlsI/ljLrigJ3np7Dlj7fvvIzlkIz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pm4Xoi5Hlj4jojaPojrcyMDEz5bm05bqm4oCc5a6J5b6955yB54mp5Lia566h55CG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L2P5a6F5bCP5Yy64oCd56ew5Y+344CCMjAxNuW5tO+8jOW6hOWRqOWuiee9ruWwj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t+S6huKAnOWuieW+veecgeeJqeS4mueuoeeQhuS8mOengOmhueebruKAneensOWP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/mOiNo+iOt+S6huS6s+W3nuW4guW4guW3peWVhumDqOmXqOaguOWPkeeahDIwMTMt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luqbigJzlrojlkIjlkIzjgIHph43kv6HnlKjigJ3jgIEyMDE3LS0yMDE45bm05bq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I5ZCM44CB6YeN5L+h55So4oCd56ew5Y+377yMMjAxNuW5tOWuieW+veecgemmluWx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a4hea0geihjOS4muWGnOawkeW3peiBjOS4muaKgOiDveernui1m+S4reiNo+iOt+KA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0oeeMruWlluKAne+8jOeRnuWcsOelpeWSjOW6nOOAgeWNjuS+qOWfjuOAg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mhueebruiNo+iOtzIwMTXlubTluqbigJzlhajnnIHmuIXmtJfmuIXmtIHmnI3liq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obnnm67igJ3vvIzlnKjlhajnnIHmuIXmtJfmuIXmtIHooYzkuJrigJzlrabpm7fplI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tLvliqjkuK3ojaPojrfigJzlhYjov5vpm4bkvZPigJ3vvIznkZ7lnLDlhazppob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jaPojrcyMDE25bm05bqm56ys5LqM44CB5LiJ5a2j5bqm4oCc5ZCI6IKl5biC5LyY56e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L2P5a6F5bCP5Yy64oCd56ew5Y+377yM55Ge5Zyw56Wl5ZKM5bqc6I2j6I63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6puesrOS6jOWto+W6puKAnOWQiOiCpeW4guS8mOengOeJqeS4mueuoeeQhuS9j+Wu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KAneensOWPt++8jOeRnumYs+WFrOmmhuiNo+iOtzIwMTjlubTluqbnrKzkuozlraPl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IjogqXluILkvJjnp4DniankuJrnrqHnkIbkvY/lroXlsI/ljLrigJ3np7Dlj7fvvIz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ronnva7lsI/ljLrjgIHph5HoibLlrrblm63ojaPojrcyMDE35bm05bqm4oCc5Lqz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66h55CG56S66IyD5L2P5a6F5bCP5Yy64oCd77yM5pyb5pyIQ+WMuuOAgeiHs+Ww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iNo+iOtzIwMTjlubTluqbigJzkurPlt57luILniankuJrnrqHnkIbnpLrojIPkvY/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LrigJ3vvIwyMDE45bm05YWs5Y+45YWa5bu65bel5L2c6KKr5Lit5YWx5Lqz5bee5biC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YOo44CB5Lit5YWx5Lqz5bee5biC5aeU6Z2e5YWs5bel5aeU5ZG95Li65biC57qn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y65YWt5aW94oCd6Z2e5YWs5LyB5Lia5YWa57uE57uH56ew5Y+377yM5bm25aSa5qyh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Z+65bGC5YWa57uE57uH5YWI6L+b5Y2V5L2N77yM5YWs5Y+45Zyo5paH5piO5Yib5bu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656qB5Ye677yM6KKr5paH5piO5Yqe6K+E5Li6MjAxN+W5tOW6puKAnOaWh+aYju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i/m+WNleS9jeKAneOAguWFrOWPuOWPguS4jue8luWGmeeahOOAiuWuieW+veecg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ihjOS4mjIwMTjlubTluqblj5HlsZXmiqXlkYrjgIvor77popjvvIzooqvor4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43ngrnor77popjkvJjnp4DnoJTnqbbmiJDmnpzlpZbjgII8L3A+PHA+5Y2B5bm05qC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6Zuo77yM5Y2B5bm05pil5Y2O56eL5a6e77yM5a6J5b695LiA5bGx54mp5Lia5pyN5Y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Zyo5Yqq5Yqb5o+Q6auY54mp5Lia5pyN5Yqh6KGM5Lia5b2x5ZON5Yqb5ZK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m55qE5ZCM5pe277yM5YWo5Yqb5o6o6L+b54mp5Lia5pyN5Yqh546w5Luj5YyW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yW44CB5pm66IO95YyW55qE6L2s5Y+Y6L+b56iL77yM55+i5b+X5LiN5rid5Li6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4mp5Lia5pyN5Yqh5LqL5Lia6ICM5Yqq5Yqb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c3d5LTU5OTQ1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d3ktNTk5ND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54CFEDC30A4E5CC59DDC1E66E3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