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48FAB190FC134E554FB1D1830D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48FAB190FC134E554FB1D1830D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py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nKjlu7rorr7lt6XnqIvmnInpmZDlhazlj7jmiJDnq4vkuo4yMDEx5bm077yM5oul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bel56iL5LiT5Lia5om/5YyF5LiA57qn6LWE6LSo77yM5bu6562R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LiT5Lia5om/5YyF5LiA57qn6LWE6LSo77yM5bu6562R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iJ57qn6LWE6LSo77yM6ZKi57uT5p6E5bel56iL5LiT5Lia5om/5YyF6LWE6LS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piv5LiA5a625pa95bel6IyD5Zu06KaG55uW5YWs5YWx5bu6562R44CB5Y6C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6aSQ6aWu44CB5aix5LmQ562J57u85ZCI5oCn5bu6562R5pa95be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WFrOWPuOaIkOeri+S7peadpe+8jOS4jeaWreWQuOe6s+a1t+WGheWkl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iejeaxh+WcsOWfn+aWh+WMlueJueiJsu+8jOWkp+iDhuaLk+Wxleiuvui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YieacqOW7uuiuvuS4gOebtOW8leWvvOa2iOi0ueiAheaPkOmrmOeUn+a0u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PkOWNh+ihjOS4mueahOiupOefpeW6pu+8m+aIkeS7rOaXqOWcqOWIm+mA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eUqOeOsOS7o+aWh+aYjuWxheS9j+aWueW8j+aUueWPmOS8oOe7n+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WdmuaMgeKAnOWIm+mAoOWBpeW6t+iIkumAguepuumXtOKAneeahOeQhua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QhuW/teOAgjwvcD48cD7miJHku6zlnZrmjIHku6XkurrkuLrmnKzvvIzku6X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Pms6jnhKbngrnvvIzlnKjnrqHnkIbmlrnpnaLmiJHlhazlj7jlvJXov5vmlrD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vvIzmjqjooYzotKjph4/jgIHnjq/looPlkoz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moIflh4bvvIzlrp7ooYznjrDku6PljJbnrqHnkIbliLbluqbvvIzkvJjljJb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u5PmnoTvvIzlj5HmjKXkurrlkZjnmoTmvZzog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tLTI0MTA2OS5odG1sIj5odHRwczovL2RxY20ubmV0L3dlbmFu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T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48FAB190FC134E554FB1D1830D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