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9648DEF68D64F382411B7C0AA4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9648DEF68D64F382411B7C0AA4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4WcRkVOR1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kuLDnhZznhafmmI7mnInpmZDlhazlj7j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b3ovabnhafmmI7mkanmiZjovabnhafmmI7orr7orqHjgIHnoJTlj5HjgIHnlJ/kuq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kvIHkuJrjgILlhazlj7jmiJDnq4vkuo4yMDA45bm0Nu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xseilv+ecgeilhOWeo+WOv+WvjOmYs+W+queOr+e7j+a1juW3peS4muWM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cwMDDlpJrlubPmlrnnsbPvvIzotYTkuqfmgLvpop00NzAw5aSa5LiH5YW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Gx6KW/5LiA5a625Lul55Sf5Lqn5py65Yqo6L2m54Wn5piO5Y+K6YWN5aW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YW35pyJ5YW254us54m555qE5Lqn5ZOB5Zyw5Yy65LyY5Yq/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WG5qCH4oCc5Liw54Wc4oCd44CC5YWs5Y+45Y+R5bGV6Iez5LuK77yM5bey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YWs5Y+455uu5YmN5pyJ5ZGY5belMTYw5L2Z5Lq677yM5YW25L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ZGYMTjkurrvvIznrqHnkIbkurrlkZgxNuWQjeOAguS6p+WTg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NpOe0oOeBr0gx44CBSDPjgIFINOOAgUg344CBSDEx562J57O75YiX77yM5rG9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UzI144CBVDE544CBRzE4LjXjgIFCMzXnrYnns7vliJfjgII8L3A+PHA+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G96L2m5Y2k57Sg5YmN54Wn54Gv55Sf5Lqn57q/5Zub5p2h77yM6Ieq5Yqo54K5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b5Y+w77yM6Ieq5Yqo5o6l566h5py65Zub5Y+w77yM6Ieq5Yqo5aS55bCB5py65Zu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qo5o6S5rCU5py65Zub5Y+w77yM6Ieq5Yqo6ICB57uD5py65Zub5Y+w77yM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J5py65Zub5Y+w77yM6Ieq5Yqo5rCp5byn54SK5py65Zub5Y+w77yM6Ieq5Yqo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J5py65Zub5Y+w77yM5r+A5YWJ5omT5qCH5py65Lik5Y+w562J77yb6Ieq5Yqo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5Sf5Lqn57q/5Y2B5p2h77yM6Ieq5Yqo5omj5Lid5py65Y2B5Y+w77yM5bCB5o6S5py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Oh5aOz5py65Y2B5Y+w77yM546755KD5YiH566h5py65Y2B5Y+w77yM5ZaH5Y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+w77yM6Iqv5p+x5py65Y2B5Y+w77yM6Ieq5Yqo56m/57q/6KOF5aS05py65Y2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aqM5YWJ5py65Y2B5Y+w77yM5omT6IO25py65Y2B5L2Z5Y+w77yM5omT5a2X5py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77yM5ZCE56eN57K+5a+G5qOA6aqM44CB5qOA5rWL6K6+5aSH5Y2B5L2Z5Y+w77yI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K+5a+G6L2m5bqK44CB6ZOj5bqK5ZCE5Lik5Y+w77yI5aWX77yJ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OTAwMOWkmuS4h+mil+OAguaIkeS7rOaLpeacieWujOWWhOeahO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On+adkOaWmemHh+i0reWIsOS6p+WTgeWHuuWOgu+8jOajgOa1i+i/h+eoi+i0r+ep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OAguS4uuWuouaIt+aPkOS+m+mrmOWTgei0qOeahOS6p+WTgeaYr+aIkeS7r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rOWPuOiHquaIkOeri+S7peadpe+8jOWHreWAn+i/h+ehrOeahOS6p+WTg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acjeWKoeaAgeW6pu+8jOWQiOeQhueahOS6p+WTgeS7t+agvOi3u+i6q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S4nOWNl+mDqOmrmOenkeaKgOaxvei9pueBr+azoeeUn+S6p+mUgOWUruWMu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Jr+WlveeahOWPo+eike+8jOaWsOWuouaIt+S4jeaWreWinumVv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hajoh6rliqjorr7lpIflkoznsr7oia/nmoTmo4DmtYvku6rlmajvvIzmlYj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jgIHnrqHnkIblkozmioDmnK/kurrlkZjvvIzigJzliqrlipvlvIDmi5P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lj5bigJ3nmoTnsr7npZ7vvIzmiJHku6znmoTkuqflk4Hov5zplIDkuJzljZf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ljZfnvo7jgIHpnZ7mtLLjgIHmrKfmtLLjgIHkv4TnvZfmlq/nrYnlm73lkoz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LDljLrjgILml7boh7Pku4rml6XvvIzmiJHlhazlj7jlt7LmiJDkuLrlm73lho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iqjovabnga/ms6HnlJ/kuqfln7rlnLDkuYvkuIDvvIzlkIzml7bkuZ/mmK/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RTMjXkuK3nga9PRU3ku6Plt6XljoLlrr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5ZmVuZ3l1LTgyODgz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5ZmVuZ3l1LTgyODg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9648DEF68D64F382411B7C0AA4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