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A4B2F003FD337FFFB585C8F175F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A4B2F003FD337FFFB585C8F175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oOg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LlubTvvIzku6XppJDppa7jgIHlrr7ppobphZLlupflrp7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kuLrkuLvvvIzlhbzmnInniankuJrjgIHoo4XppbDlt6XnqIvlj4rnlJ/kuqf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pJrlhYPljJblj5HlsZXnmoTnu7zlkIjmgKfkvIHkuJrpm4blm6I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Y2X5Lqs5aSn5oOg6ZuG5Zui5oiQ56uL5LqOMTk5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7pemkkOmlruOAgeWuvummhumFkuW6l+WunuS9k+aKlei1hO+8jOWFvOaci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jhemlsOW3peeoi+WPiueUn+S6p+WKoOW3peS9k+ezu+WkmuWFg+WMluWPkeWxl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S8geS4mumbhuWbouOAgumbhuWboue7j+iQpeiMg+WbtOWcqOWNl+S6rOaAu+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OAgeS4iua1t+OAgeWkqea0peOAgeW+kOW3nuOAgea3seWcs+OAgeatpuaxi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eOAgeWQiOiCpeS5neWcsO+8jOWunuS9k+W6l+mdoui/kTUw6Ze044CCPC9wPjxw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WboueahOaXpeebiuWPkeWxle+8jOW3sue7j+WIneatpeW9ouaIkOS6huS7pemkkOml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+8m+mFkuW6l+aKlei1hOOAgeeuoeeQhu+8m+WupOWGheijhemlsO+8m+eUn+S6p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e7n+W7uuiuvuS4uuS4u+eahOWbm+Wkp+adv+Wdl+m9kOWktOWPkeWxleeahOmbhuWb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aooeW8j++8jOS7peWPiuaAu+mDqOacjeWKoeS6juWunuS9k+WTgeeJjOOAgeWQjuWL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acjeWKoeS6juS4gOe6v+e7j+iQpeWNleW6l+eahOe7j+iQpei/kOS9nOS9k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pJDppa7nu4/okKXmmK/lpKfmg6Dpm4blm6LnmoTkuLvopoHnu4/okKXmlrnlk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jgILkuozljYHkvZnlubTnu4/okKXvvIzlpKfmg6Dpm4blm6LlnZrmjIHku6XigJ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or5rkv6HigJ3miZPpgKDor7jlpJrpgILlkIjkuI3lkIzmtojotLnlsYLpnaL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niYzjgILlhbbkuK3vvJrlj6TmnLTmi5npm4XnmoTlpKfkvJfljJbmtojotLnlk4H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kuqzlpKfniYzmoaPigJ3vvJvpgILlkIjlubTovbvmtojotLnogIXnmoTnqb/otor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gIHml7blsJrppJDppa7lk4HniYzigJzlpKfniYzlsI/ljqjigJ075b+r6YCf5YyW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ZOB54mM4oCc55+z5omT6aOf4oCd77yb5a605Lya6aSQ6aWu5ZOB54mM4oCc54uu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76O6aOf5YWx5ZCM5L2T4oCd77yb5rGJ5paH5YyW54m56Imy6aSQ6aWu5ZOB54mM4oCc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rGJ546L5bqc4oCd77yb6KW/5byP5LyR6Zey6Ieq5Yqp5byP6aSQ6aWu5ZOB54mM4oC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OI572X5ZOI4oCd562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aC04ODA1MDQuaHRtbCI+aHR0cHM6Ly9kcWNtLm5ldC93ZW5hbi9kaC04ODA1MD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A4B2F003FD337FFFB585C8F175F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