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10873B19AA4FA842EC0092B6DC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10873B19AA4FA842EC0092B6DC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2T54m5U0lEQU5HV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aWr+W9k+eJueaVsOeggeenkeaKgOaciemZkOWFrOWPu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eUs+eUsOmrmOenkeWbre+8jOaIkOeri+S6jjIwMDPlubTvvIz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nu7zlkIjmgKfmuLjkuZDorr7lpIfnlJ/kuqfkvpvlupTllYbvvIzml6n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q4vkvZPlvbHpmaLjgIHlrqTlhoXkuZDlm63mj5DkvpvlrprngrnnlJ/kuqf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i6XmnInlkITpobnmioDmnK/kuJPliKnorqTor4HvvIzliqDkuIrlnKj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7ot7Xlkozlrp7kvZPlupfnmoTnu4/okKXkuK3mgLvnu5Plh7rmnaX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oDmnK/pnanmlrDvvIzlh4/lsJHnlJ/kuqfmiJDmnKzvvIznoJTlj5H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HnibnmlYjog73kuI7lm73pmYXlqrLnvo7vvIzogIzku7fmoLzlj6rmnInlm7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h6DliIbkuYvkuIDnmoTlrqTlhoXkuZDlm63orr7lpIfvvIz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qKHmi5/nq57mioDorr7lpIfjgIHkurLlrZDkupLliqjorr7lpIfjgIHlpKflno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kuZDorr7lpIfjgIHlvbHpmaLorr7lpIfjgIFWUuOAgUFS5LqS5Yqo6K6+5aS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ua1t+aWr+W9k+eJueaVsOeggeenkeaKgOaciemZkOWFrOWPuOenieaM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QiOS9nO+8jOivmuS/oeWFsee7tOKAneeahOe7j+iQpeeQhuW/te+8jOS4uu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4puadpeaWsOeahOinhuinieWGsuWHu+OAgjwvcD48cD7ku6XlrqLmiLfoh7P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nmoTljp/liJnmnaXmnI3liqHkuo7mr4/kuIDkuKrlrqLmiLf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pXotYTogIXmj5Dkvpvkv53lp4blvI/nmoTov5DokKXmnI3liqH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bm055qE5Yib5paw5ZKM55Sf5Lqn5Lit77yM56ev57Sv5LqG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6I635b6XQ0XnrYnorqTor4HvvIzkuqflk4HnjrDlt7Lopobnm5blhajlm73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LrvvIzlubblpJbplIDmtbflp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kdHNpZGFuLTQ5MDkwMC5odG1sIj5odHRwczovL2RxY20ubmV0L3dlbmFuL3Nk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LTQ5MD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10873B19AA4FA842EC0092B6DC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