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F0F9065DF9B85E2ECFF23CAF6B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F0F9065DF9B85E2ECFF23CAF6B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iQ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miJDov5vlh7rlj6PogqHku73mnInpmZDlhazlj7go5Lul5LiL566A56ew5Li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KeaYr+agueaNruOAiuS4reWNjuS6uuawkeWFseWSjOWbveWFrOWPuOazleOAi+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OAgeazleinhOeahOacieWFs+inhOWumu+8jOe7j+WbveWutue7j+a1jui0uOaYk+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JueWHhijlm73nu4/otLjkvIHmlLnjgJAxOTk544CRNDDlj7cp77yM55Sx5Lit5Zu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6+5aSH6L+b5Ye65Y+j6ZuG5Zui5pyJ6ZmQ5YWs5Y+4KOS7peS4i+eugOensOS4re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inkvZzkuLrkuLvlj5Hotbfkurrlj5Hotbforr7nq4vnmoTogqHku73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k55bm0M+aciO+8jOS4reaIkOiCoeS7veWcqOS4reWbveWbveWutuW3peWVhuihjOaU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xgOazqOWGjOaIkOeri+OAgjwvcD48cD7lhazlj7jkuLvopoHku47kuovmiJDlpZ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7rlj6Plkozlt6XnqIvmib/ljIXjgIHkuIDoiKzotLjmmJPjgIHlooPlpJblrp7kuJ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LmiJDlpZforr7lpIflh7rlj6Plkozlt6XnqIvmib/ljIXmmK/lhazlj7jnmoT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kuJrliqHmtonlj4rlt6XkuJrjgIHkuqTpgJrjgIHln7rlu7rnrYnor7jlp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I8L3A+PHA+5Lit5oiQ6IKh5Lu9546w5bey6YCa6L+H5LqGSVNPOTAwMS9JU08xNDAwM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UzE4MDAxL+i0qOmHjy/njq/looMv6IGM5Lia5YGl5bq35a6J5YWo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I635b6X5LqG5Lit5Zu95ZCI5qC86K+E5a6a5Zu95a626K6k5Y+v5aeU5ZGY5Lya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SVNPOTAwMS9JU08xNDAwMS9PSFNBUzE4MDAxL+i0qOmHjy/njq/looMv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6K6k5Y+v6K+B5Lmm5ZKM5aSn5rSL5rSy6K6k5Y+v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Uy1BTlopSVNPOTAwMS8gSVNPMTQwMDEv6LSo6YePL+eOr+Wig+euoeeQhuS9k+ezu+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S5p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mNnZi0x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aHRtbCI+aHR0cHM6Ly9kcWNtLm5ldC93ZW5hbi96Y2dmLTExMjE2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F0F9065DF9B85E2ECFF23CAF6B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