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10:2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D1FA0A022A0DE2FC6E7CC004E29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D1FA0A022A0DE2FC6E7CC004E29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reY5bCa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3mt5jlsJrnp5Hnp5HmioDmnInpmZDlhazlj7jnu4/ov4c15bm05aSa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bqU5Zu95a625paw57uP5rWO5Lqn5Lia5Y+R5bGV5Z+55YW74oCc5bqU55So5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Z6L4oCd5Lq65omN6ZyA6KaB77yM5Lul4oCc5paw6Z2S5bm044CB5paw5oqA6I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q5p2l77yB4oCd5Li65a6X5peo77yM6Ieq5Li756CU5Y+R55qE5paw57uP5rWO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2m5Lmg5bmz5Y+w44CC5bey57uP5YiG6Zi25q615a6M5oiQ5LqG5aSp5L2/6L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uOAgULova7nmoTono3otYTjgILml5fkuIvoh6rkuLvlvIDlj5HlubbkuIrnur/igJz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upHor77loILigJ3lj4rigJzlkI3mt5jkupHor77loIIt6IGM5Lia54mI4oCd5Lik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bmz5Y+w77yMQVBQ77yI5a6J5Y2T44CBaU9T54mI77yJ44CBUEPnq6/lkozlvq7kv6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uo/lkIzmraXkuIrnur/jgII8L3A+PHA+4oCc5ZCN5reY5LqR6K++5aCC4oCd5bmz5Y+w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G5Lit5Zu9566h55CG56eR5a2m56CU56m26Zmi562J5py65p6E44CB5YyX5Lqs5Lit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6+6ZuG5Zui562J6KGM5Lia5LiT5a6244CB5YWo5Zu96YOo5YiG5aSn5Lit5LiT6Zm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WZ6IKy6KGM5Lia5LiT5a625a2m6ICF562J77yM5YWx5ZCM5o6i57Si5ZKM5a6e6Le1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S15a2Q5ZWG5Yqh57G75a6e5pON5oqA6IO9562J5paw5oqA5pyv5Zyo57q/5a2m5Lmg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+Q6auY6Zmi5qCh5q+V5Lia55Sf5bCx5Lia56ue5LqJ5Yqb77yM5Li66KGM5Lia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ZKM6L6T6YCB4oCc5bqU55So5Z6L44CB5oqA6IO95Z6L4oCd5paw57uP5rWO5Lq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CN5reY5LqR6K++5aCC4oCd5bmz5Y+w5pSv5oyB5Zyo57q/6KeG6aKR6K++56iL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Lmg5pS755Wl44CB55u05pKt6K++56iL44CB6auY5qCh5a2m6L6F57O757uf44CB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a2m6L6F57O757uf44CB5bmz5Y+w5a2m5Lmg5ZyI5Zyo57q/562U55aR44CB5a6e5Lmg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Yib5paw5Yib5Lia44CB5Lqn5Lia5Zut5Yy65pyN5Yqh44CB5rGC6IGM5LiO5oub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Y+w5ZWG5Z+O44CB6IGM5Lia5oqA6IO95Z+56K6t562J5Yqf6IO944CCPC9wPjxw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jea3mOS6keivvuWggi3ogYzkuJrniYjigJ3mmK/oh7Tlipvkuo7ooYzkuJrogYzkuJr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3liqHlubPlj7DvvIzkuLvopoHmj5Dkvpvlrabljobmj5DljYflkozogYzkuJrotYT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norq3jgILln7norq3pobnnm67kuLrkuJPmnKznp5Hlrabljobmj5DljYfvvIz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6jlhozokKXlhbvluIjjgIHlv4PnkIblkqjor6LluIjjgIHkurrlipvotYTnrqHnkIb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nrqHnkIbluIjjgIHmlZnluIjotYTmoLzor4HjgIHms6jlhozmtojpmLLlt6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gYzkuJrmlZnogrLln7norq3vvIzkuLvopoHmjojor77lvaLlvI/mmK/nur/kuIpBUF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r5b2V5pKtK+WcqOe6v+mimOW6k+ebuOe7k+WQiOOAgumAmui/h+mrmOi0qOmHj+eahOa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vueoi+WSjOS4gOa1geeahOW4iOi1hOmYn+S8je+8jOiuqeWtpuWRmOaLv+WIsOabtOmr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mHj+eahOiBjOS4mui1hOagvOivge+8jOaKgOiDveWSjOWtpuS5oOW+l+WIsOWP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bHRzay0xNDI3MT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sdHNrLTE0MjcxO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D1FA0A022A0DE2FC6E7CC004E29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