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2:44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340D025CE0B53A43DD13A749037A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340D025CE0B53A43DD13A749037A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a5bGV6Iiq5rSL5Z+O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IkOeri+S6jjIwMDflubTvvIzlub/opb/kuJzmlrnoiKrmtIv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m4blm6LmnInpmZDlhazlj7jml5fkuIvlpKflnovln47luILnu7zlkIjkvZPvvIzku6X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l7blsJrkuLrlrprkvY3lkozlrrbluq3mtojotLnkuLrnm67moIflrqLnvqTvvIzpm4bku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vI/kvZPpqozlpJrlhYPlpI3lkIjlip/og73kuLrkuIDkvZPnmoTkuIDnq5nlvI/otK3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M8L3N0cm9uZz48L3A+PGgyPuWTgeeJjOeugOS7izwvaDI+PHA+MjAwN+W5tO+8jOiIq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vemZhei0reeJqeS4reW/g+eeqeebruivnueUn+OAguWHpOWyreWVhuWciOeahOi+ieeF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o+S5n+eUseatpOW8gOWQr+OAgjwvcD48cD4yMDE05bm077yM6LSt54mp5Lit5b+D5Y+R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M5oiQ6YeM56iL56KR5byP55qE5Y2H57qn5pS56YCg77yM5pu05ZCN4oCc5Lya5bGV4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rSL5Z+O4oCd5YaN5bqm6LW36Iiq44CCPC9wPjxwPuS9nOS4uuW5v+ilv+S4nOaWueiIq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nuS4mumbhuWbouaciemZkOWFrOWPuOaXl+S4i+Wkp+Wei+WfjuW4gue7vOWQiOS9k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xleKAouiIqua0i+WfjuacrOasoeWNh+e6p+aUuemAoO+8jOS4jua+syDlpKfliKnkuppXT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BR09U44CB6Iux5Zu9TVZB44CB5oSP5aSn5YipTUVUUk9TVFVESU/nrYnkvJflpJr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iYvvvIzlhbHlkIzmiZPpgKDlsZ7kuo7oiKrmtIvnmoTkvZPpqozlvI/otK3nianlhaz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6Iiq5rSL5Z+O5piv6ZuG5LqS5Yqo5byP5L2T6aqM5aSa5YWD5aSN5ZCI5Yq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2T55qE5pm66IO95YyW5Z+O5biC57u85ZCI5L2T77yM5Lul5bm06L275pe25bC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2N77yM5a625bqt5raI6LS55Li655uu5qCH5a6i576k77yM5o+Q5L6b5pe25bCa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a55byP77yM5omT6YCg5aW9546p55qE6LSt54mp5YWs5Zut44CCPC9wPjxwPiLlnKjoi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ln47vvIzpgY3lsJ3lhajnkIPnvo7po5/jgIHpoobnlaXlm5vlraPpo47lhYnjgIHmhJ/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j5jml7blsJrjgIIi6K6p6aG+5a6i5LiA56uZ5byP5Lqr5Y+X5ZCE56eN5b+r5LmQ77y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paw6Iiq5rSLTElGRSBTVFlMReOAgjwvcD48cD7po47moLzpspzmmI7nmoTmpbzlsYL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iZPpgKDprYXlipvoiKrmtIvvvJo8L3A+PHA+6LSf5LiA5qW877ya54us5YW35qyn576O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bCP6ZWH54m56Imy55qE5aSN5byP5qW86KGX5Yy677yM6K6p5a6k5YaF55qE6aG+5a6i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w5Zyo5oi35aSW5oKg6YCb55qE5oSf6KeJ77yM5pW05Liq5aSN5byP5bCP6ZWH5bC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GF57K+5ZOB5Li65Li744CCPC9wPjxwPuS4gOalvOOAgeS6jOalvO+8muS7peeyvuWT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lsOS4uuS4u++8jOWbvemZheaXtuWwmuWTgeeJjOS6kembhuOAgjwvcD48cD7kuInmpbz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sYLkuLrlhL/nq6XkuLvpopjkurLlrZDkuJrmgIHvvIzmiZPpgKDlv6vkuZDmuKnppq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rZDmsJvlm7TjgII8L3A+PHA+5Zub5qW877ya5Liw5a+M5aSa5b2p55qE6aSQ6aWu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6Laz5LiN5Ye65bm/6KW/5Y2z5Y+v5ZOB5bCd5Yiw5ZCE56eN5q2j5a6X44CB576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Gl5bq355qE6aOf54mp77yM5oiQ5Li65b2T5LmL5peg5oSn55qE6aWV6aSu5LmL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S6lOalvO+8muS7peWBpei6q+OAgeS4u+mimOW8j0tUVuOAgeeUteeOqeOAgee+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iemFjeWll+S4uuS4u++8jOWcqOiIqua0i+WfjuWwveS6q+S8mOi0qOacjeWK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3mpbzvvJrkvJjotKjlvbHpmaLvvIzkuqvlj5fop4bop4njgIHlkKzop4nnmoTliqjmh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h6aHljLTQ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aHpoeWMtNDYzMDI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340D025CE0B53A43DD13A749037A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