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6:49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4031322A6604BA6C82DEB5C7B862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4031322A6604BA6C82DEB5C7B862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B5a626I+c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ni+WIm+S6jjIwMDHlubTvvIzlronlvr3mnKzlnJ/kuK3ppJDkvIHkuJr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zku6Xlvr3lvI/nu4/lhbjlnJ/oj5zlhbzlhbbku5blnLDmlrnlkI3oj5zkuLrnib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7zlkIjmgKfov57plIHppJDppa7kvIHkuJo8L3N0cm9uZz48L3A+PGgyPuWTgeeJjOeu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aDI+PHA+6ICB5a626I+c6aSQ6aWu566h55CG5YWs5Y+477yI566A56ew77ya6ICB5a62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aeL5Yib5LqOMjAwMeW5tO+8jOaAu+W6l+S9jeS6jumrmOaWsOWMuummmeaon+Wkp+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1t+ajoOi3r+S6pOWPo+OAguS9nOS4uuWuieW+veacrOWcn+S4remkkOS8geS4mumihuWG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+8jOiAgeWutuiPnOaXl+S4i+W3suaLpeacieS5neWutuebtOiQpeW6l++8jOWRmOW3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i2hei/hzcwMOS6uu+8jOeOsOW3suWPkeWxleaIkOS4uue7vOWQiOaAp+i/numUgemkk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geS4muOAgjwvcD48cD7lpJrlubTmnaXvvIzogIHlrrboj5znp4nmib/lgaXlurflvr3oj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/okKXnkIblv7XvvIzku6XnibnoibLnu4/okKXkuLrln7rnoYDvvIzop4blrqLkurr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Lrnm67moIfvvIznnYDlipvmiZPpgKDogIHlrrboj5zlk4HniYzppJDppa7mlofljJ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nmoToj5zlk4HotKjph4/jgIHovbvlvr3moLzosIPnmoToo4XppbDorqnogIHlrrboj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oJHkuIDluJzvvJvoia/lpb3nmoTmnI3liqHmgIHluqbjgIHop4TojIPnmoTnrqHnkIb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LrogIHlrrboj5zotaLlvpfkuoblj6PnopHjgII8L3A+PHA+5L2c5Li65YGl5bq35b69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Ch5a+86ICF77yM6ICB5a626I+c5LiT5rOo5b696I+c55qE5Lyg5om/5LiO56CU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7O75Lul5b695byP57uP5YW45Zyf6I+c5YW85YW25LuW5Zyw5pa55ZCN6I+c5Li6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o6YeN6aOf5p2Q55qE6YCJ5oup44CC6YCa6L+H5LiN5pat5pS56Imv77yM6ICB5a62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yg57uf5b696I+c5oqA5rOV5LiO546w5Luj54O56aWq55u457uT5ZCI77yM6Ie05Yqb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aG+5a6i5bim5p2l5b+D54G15LiK55qE5L2T6aqM5LiO6IiM5bCW5LiK55qE5Lqr5Y+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YyW55qE5Zui6Zif44CB5Liq5oCn5YyW55qE6KOF5L+u44CB5Lq65oCn5YyW55q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ruh6Laz5LqG5LiN5ZCM5raI6LS5576k5L2T55qE6ZyA5rGC44CC5Li65omT6YC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iA5qC855qE6aSQ6aWu5ZOB54mM77yM6ICB5a626I+c5Yib56uL5aSa56eN5aWX6aSQ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77yM5bCG5Lyg57uf6aSQ6aWu5LiO54m56Imy6aSQ6aWu55u457uT5ZCI77yM5b2i5oiQ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5qE57uP6JCl5qih5byP44CCPC9wPjxwPuiAgeWutuiPnOWIm+mAoOeahOe+jumjn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4jeS7heWcqOS6juiPnOWTgeeahOeyvuebiuaxgueyvuOAgeeOr+Wig+eahOeugOe6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e+8jOabtOWcqOS6juWug+aHguW+l+mjn+OAgeWTgeWRs+mjn+OAgeiJuuacr+mj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mnKrmnaXvvIzlhajkvZPogIHlrrbkurrlsIbkuI7mgqjmkLrmiYvlkJHmm7Tlub/pm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brpl7Tov4jov5vjgIHlkJHmm7Tlub/ms5vnmoTpoobln5/mi5PlsZX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xqYy01NjM0ODQ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samMtNTYzNDg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4031322A6604BA6C82DEB5C7B862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