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1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C2936A779EDDD3FDF4B854FE7FE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C2936A779EDDD3FDF4B854FE7FE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Y2O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t7HljY7niankuJrpm4blm6LmnInpmZDlhazlj7jvvIjljp/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t7HljY7niankuJrnrqHnkIbmnInpmZDlhazlj7jvvInmiJDnq4vkuo4xOTk05bm0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TlubTmiJDlip/mlLnliLbkuLrmsJHokKXkvIHkuJrvvIzlm73lrrbkuIDnuqfnian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tYTotKjvvIzlm73lrrbnjq/ljavmuIXmtIHmnI3liqHkvIHkuJrkuIDnuqfotYT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niankuJrnrqHnkIbljY/kvJrluLjliqHnkIbkuovljZXkvY3jgIHmt7HlnLP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nrqHnkIbljY/kvJrluLjliqHnkIbkuovljZXkvY3jgILpm4blm6LlpJrmrKHojaPo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niankuJrnrqHnkIbvvIjljLvpmaLniankuJrvvInkvIHkuJrogZTnm5/miJDl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kuK3lm73or5rkv6Hnu4/okKXnpLrojIPljZXkvY3igJ3jgIHigJzlub/kuJz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kIjlkIzph43kv6HnlKjkvIHkuJrigJ3jgIHigJzkuK3lm73kurrmsJHpk7booYxBQUH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rYnnuqfigJ3jgIHigJzkuK3lm73kuK3lsI/kvIHkuJrkv6HnlKjnrYnnuqfor4HkuaZ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igJ3nrYnov5Hnmb7pobnmrorojaPjgILpm4blm6LojrflvpflpJrpobn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jgIHorqHnrpfmnLrova/ku7bokZfkvZzmnYPnrYnnn6Xor4bkuqfmnYPor4Hku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uG5Zui5Lia5Yqh6IyD5Zu06YGN5Y+K5bm/5Lic44CB5bm/6KW/44CB5rW3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X44CB5rmW5YyX44CB5rKz5Y2X44CB5rGf6KW/44CB5rGf6IuP44CB5rWZ5rGf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44CB5bGx5Lic44CB56aP5bu644CB6LS15bee44CB5Zub5bed44CB5YyX5Lqs44CB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6b6Z5rGf562JMjDlpJrkuKrnnIHluILku6Xlj4rogIHmjJ3ph5HkuInop5Lnu4/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LrvvIzmi6XmnIk1MOS9meWutuWIhuWFrOWPuO+8jOWcqOeuoemhueebrjE4MOWkmu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mdouenrzMwMDDkvZnkuIflubPmlrnnsbPvvIznrqHnkIblkITnsbvniankuJr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ZDlhajjgILkuLrkv53pmpzmnI3liqHotKjph4/vvIzmt7HljY7niankuJrpm4blm6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lvJXlhaXlhYjov5vnmoTmnI3liqHnkIblv7XvvIznp5HlrabnmoTnrqHnkIb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q4vkuobmlbTlpZfnrKblkIjljLvpmaLjgIHlrabmoKHjgIHmlL/lupzmnLrmn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uILlnLrnrYnlkITnsbvkuJrmgIHniankuJrnrqHnkIbmnI3liqHnmoTnp5Hlrab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TojIPljJbjgIHliLbluqbljJbjgIHmoIflh4bljJbnmoTov5DooYzmnLrliLb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Jrov4fkuobotKjph4/nrqHnkIbkvZPns7vjgIHnjq/looPnrqHnkIbns7vjgIHog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onlhajnrqHnkIbkvZPns7vjgIHog73mupDnrqHnkIbkvZPns7vjgIHnpL7kvJr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rqHnkIbkvZPns7vjgIHkv6Hmga/lronlhajnrqHnkIbkvZPns7vjgIHkvIHkuJr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qHnkIbkvZPns7vjgIHor5rkv6HnrqHnkIbkvZPns7vjgIHllK7lkI7mnI3liqH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HniankuJrnrqHnkIbmnI3liqHkupTmmJ/nrYnkvZPns7vorqTor4HvvIz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LvpmaLlkI7li6TniankuJrmnI3liqHkvZPns7vorqTor4HnmoTlhajmtrXnm5b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obnnm67nmoTmnI3liqHotKjph4/jgIHmnI3liqHnkIblv7XjgIHmnI3liqHmqKHlvI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otbDlnKjooYzkuJrnmoTliY3liJ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od3ktMjc4OTgzLmh0bWwiPmh0dHBzOi8vZHFjbS5uZXQvd2VuYW4vc2h3e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C2936A779EDDD3FDF4B854FE7FE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