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2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6C25EF45FF55245A05E70F540F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6C25EF45FF55245A05E70F540F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Lic5LiH6L6+5Zyw5Lq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kuIfovr7lnLDkuqf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25bGe5LqO5LiH6L6+6ZuG5Zui44CC5YWs5Y+45Li76KaB5LuO5LqL5oi/5Zyw5L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6K6+5pa955qE5byA5Y+R57uP6JCl77yM5oC76LWE5LqnMjIuMeS6v+WFg++8j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iDveWKmzUw5LiH5bmz5pa557Gz5Lul5LiK77yM5oul5pyJ5LiA57qn5byA5Y+R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46w5pyJ5ZGY5belMTk15Lq677yM5ZCE57G75LiT5Lia5Lq65omNMTY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/keW5tOadpe+8jOS4h+i+vuWcsOS6p+Wni+e7iOWwhuW7uuiuvuKAnOmrm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rmOinhOagvOOAgemrmOi0qOmHj+KAneeahOeyvuWTgeW3peeoi+S9nOS4uuaJk+mA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mHjeimgeS4vuaOqu+8jOS4jeaWreW8leWFpeWFiOi/m+eahOWcsOS6p+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eUqOW0reaWsOeahOaAnee7tO+8jOW8lemihuS4nOiQpeW4guWcsOS6p+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S4gOezu+WIl+eyvuWTgeW3peeoi+OAgeS4gOa1geeahOacjeWKoeWSjOi2h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eQhuW/tei1ouW+l+S6huW5v+Wkp+S4muS4u+eahOmdkuedkOOAgjIwMDL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ntK/orqHmipXotYTnuqYxNeS6v+WFg++8jOWFiOWQjuaIkOWKn+W8gOWP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S6humHkeawtOWVhuWfjuOAgeWkluadpeaKlei1hOacjeWKoeS4reW/g+OAgeS4h+i+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eS4h+i+vuWbvemZheWkp+WOpuOAgeS4h+i+vuWFrOWvk+OAgeS4h+i+vu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WbreS4gOOAgeS6jOacn+OAgeS4h+i+vuWkp+WOpuOAgeS4h+i+vuWVhuWKoeWkp+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i+vui1q+W6nOetieaAu+W7uuetkemdouenrzExMOS4h+WkmuW5s+aWueexs+eah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yMDEw5bm077yM5LiH6L6+5Zyw5Lqn5byA5Y+R5bu66K6+5LqG5LiH6L6+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paw5Z+O77yM6K+l6aG555uu5oC75bu6562R6Z2i56evNDbkuIflubPmlrnns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H6L6+5Zyw5Lqn5Lul4oCc6K+a5L+h57uP6JCl77yM5Zue5oql56S+5Lya4oC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L2/5ZG944CCMjAwNuW5tOS4h+i+vuWcsOS6p+iiq+S4nOiQpeW4guW3peWV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S4nOiQpeW4guS8geS4muWQiOWQjOS/oeeUqOWNj+S8muaOiOS6iOW4gue6pyLlro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ph43kv6HnlKgi5LyB5Lia77yM6KKr5Lic6JCl5biC57K+56We5paH5piO5bu66K6+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Yqe5YWs5a6k44CB5biC5bel5ZWG5bGA44CB5biC5Liq5L2T56eB6JCl5LyB5Lia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I5LqI4oCcMjAwNS0yMDA25bm05bqm5paH5piO6K+a5L+h5rCR6JCl5LyB5Lia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+W5tOiiq+S4nOiQpeW4guW3peWVhuihjOaUv+euoeeQhuWxgOOAgeS4nOiQpeW4g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WNj+S8muaOiOS6iOKAnOa2iOi0ueiAhea7oeaEj+WNleS9jeKAne+8mzIwMDjoo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67mtbfnu4/mtY7ljLrkvY/lroXkuqfkuJrljZrop4jkvJrnu4Tlp5TkvJrmjojkuoj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LDkuqfkvIHkuJrnpL7kvJrotKPku7vlpZbigJ3vvIzooqvkuJzokKXluILmtojotL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or4TkuLrigJzkuJzokKXluIIyMDA3LTIwMDjlubTluqbor5rkv6HljZXkvY3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sbHkuJznnIHlt6XllYblsYDor4TkuLrnnIHnuqfigJzlrojlkIjlkIzph43kv6HnlKj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JsyMDA55bm06KKr5Lic6JCl5biC5oi/5Lqn566h55CG5bGA6K+E5Li64oCcMjA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uaIv+WcsOS6p+ihjOS4muivmuS/oeS8geS4muKAneOAguWFrOWPuDIwMDflubToh7M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e57utNOW5tOiiq+WxseS4nOecgee7n+iuoeWxgOivhOS4uuKAnOe7n+iuoeW3pe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WNleS9jeKAneOAgjIwMDnooqvor4TkuLrigJzlhajov5DkvJrnqoHlh7rotKHnjK7lp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sbHkuJznnIHor5rkv6HkvIHkuJrigJ3lkozigJzkuJzokKXluILmiL/lnLD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ubLkvIHkuJrigJ3jgIIyMDEw5bm06KKr6K+E5Li64oCc5Lic6JCl5biC5bCR5YWI6Zi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Sh54yu5aWW4oCd44CCPC9wPjxwPuS4h+i+vuWcsOS6p+S6uue7p+e7reenieaJv+KAn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WTgeW3peeoi++8jOmTuOeZvuW5tOS4h+i+vuKAneS8geS4muS/oeW/te+8jOeri+W/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h+i+vuWcsOS6p+W7uuiuvuaIkOS4uuS4gOa1geeahOaIv+WcsOS6p+W8gOWPke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WFqOecgeS5g+iHs+WFqOWbveeahOWcsOS6p+efpeWQjeWTgeeJ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R3ZGRjLTEzMTY5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kd2RkYy0xMzE2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6C25EF45FF55245A05E70F540F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