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534801C55606959CA0CA2E5515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534801C55606959CA0CA2E5515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u86Zeo56qX5bmV5aK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uIzmm7zpl6jnqpfluZXlopn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pnZbmsZ/luILpq5jmlrDmioDmnK/kvIHkuJrvvIzoh7Tlipv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jotKjpgI/op4bljbfluJjpl6jjgIHlt6XkuJrpl6jjgIHpmLLngavljbfluJ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uLvnoJTlj5HnlJ/kuqflv6vpgJ/ljbfluJjpl6jjgIHmu5HljYfpl6jjgIHovab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ipfpo47pl6jjgIHmsLTmmbbpl6jjgIHkvLjnvKnpl6jjgIHpmLLngavpl6j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ubblj6/moLnmja7lrqLmiLfpnIDmsYLov5vooYzkuqflk4HorqL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t7LlnKgxMOWkmuS4quWfjuW4guW7uueri+S6huiJr+WlveeahOWuouaIt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bveeahOmUgOWUrue9kee7nOWSjOWUruWQjuacjeWKoeS9k+ezu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geWFtuazqOmHjeS6p+WTgeWTgei0qOWSjOWuouaIt+S9k+mqjO+8jOS4jeS7heaci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vuiuoeeQhuW/te+8jOi/mOacieagh+WHhueahOi0qOmHj+euoeeQhuS9k+ezu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eahOaWveW3pea1geeoi++8jOWujOWWhOeahOWUruWQjuacjeWKoe+8jOiHtOWKm+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uouaIt+a7oeaEj+W6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sY21yLTI3NDQzMi5odG1sIj5odHRwczovL2RxY20ubmV0L3dlbmFuL3hsbGNtci0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534801C55606959CA0CA2E5515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