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2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84B537AD71DCB58A17F35491C4B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4B537AD71DCB58A17F35491C4B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Z5LyY6L2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blubTvvIzkuJPms6jkuo7msb3ovabmlrDpm7bllK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mnI3liqHlubPlj7DvvIzmj5DkvpvkvY7pppbku5jjgIHplb/liIbmnJ/jgIHnro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Hlv6vmj5DovabnmoTovbvmnb7otK3ovabnjq/looPvvIzkuLrnlKjmiLfmj5Dkvpv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ppbku5jotK3mlrDovabnmoTmsb3ovabliIbmnJ/ph5Hono3mlrnmoYjvvIzmi6XmnIl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UOerr+WSjEFQUOe6v+S4iuW5s+WPsO+8jOS4uueUqOaIt+aPkOS+m+WcqOe6v+mAi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6v+S/oeWuoeOAgeWcqOe6v+i0rei9pueahOS4gOermeW8j+acjeWKoe+8jOS4muWK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huebluWFqOWbveS4u+imgeecgeW4g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ppnkvJjovabmmK/ljJfkuqzogZrono3kvJjlkIjmioDmnK/mnInpmZD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IDlrrbkuJPms6jkuo7msb3ovabmlrDpm7bllK7nmoTmtojotLnmnI3liqH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yMDE25bm0M+aciOOAguWmmeS8mOi9puaVtOWQiOihjOS4mui1hOa6k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aKgOacr+S8mOWKv++8jOW8uuWKv+aJk+mAoOS6kuiBlOe9keaxvei9puaWsOmbtuW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5s+WPsO+8jOWQjOaXtuS8mOWMlue6v+S4i+ebtOiQpeW6l+WSjOS8mOWKv+WQiOS9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aIt+acjeWKoeS9k+ezu++8jOS4uueUqOaIt+aPkOS+m+abtOecgeW/g++8jOabtO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0rei9puacjeWKoeOAgjwvcD48cD7ljJfkuqzogZrono3kvJjlkIjmioDmnK/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pm4bmsb3ovabnp5/otYHjgIHmsb3ovabotLjmmJPjgIHmsb3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kupLogZTnvZHmioDmnK/lubPlj7DlvIDlj5HkuLrkuIDkvZPnmoTnu7zlkIjmgK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/kuK3lm73msb3ovabmlrDpm7bllK7ooYzkuJrkuK3nmoTkvIHkuJr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Yjov5vnmoTkuJrliqHop4TmqKHlkozliJvmlrDog73lipv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rG96L2m5paw6Zu25ZSu5ZOB54mM5aaZ5LyY6L2m77yM5Li655So5oi35o+Q5L6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aaW5LuY6LSt5paw6L2m55qE5rG96L2m5YiG5pyf6YeR6J6N5pa55qGI77yM5a6a5Lm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St6L2m5pa55byP44CC5aaZ5LyY6L2m6YCa6L+H6L+e5o6l5rG96L2m5Li75py6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57uP6ZSA5ZWG44CB54mp5rWB5pyN5Yqh5ZWG44CB5L+d6Zmp5Y+K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aSa5Liq5Li75L2T77yM5bm26Ieq5Li756CU5Y+R5LqGUEPjgIFXQVDnq6/lkoxB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lubPlj7DvvIzkuLrnlKjmiLfmj5DkvpvlnKjnur/pgInovabjgIHlnKjnur/kv6Hl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nur/otK3ovabnmoTkuIDnq5nlvI/mnI3liqHvvIzmiZPpgJrkuobnur/kuIrnur/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njq/oioLvvIzkuLrmsb3ovabmtojotLnogIXluKbmnaXmm7Tkvr/mjbfnmoTo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ZPpqozjgILkvZzkuLrmsb3ovabmlrDpm7bllK7ooYzkuJrnmoTlgKHlr7zogIXlkoz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vvIzlppnkvJjovabogqnotJ/nnYDigJzlrp7njrDkur/kuIflm73kurrmnInova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igJ3nmoTkvb/lkb3noKXnoLrliY3ooYzvvIzkuI7otoXov4c0MOS4quaxvei9puWTgeeJ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eri+WQiOS9nOOAguaIquatouWIsDEx5pyI5Lu977yM5YWo5Zu95ZCI5L2c5ZWG5Li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eo5bqX5bey57uP6LaF6L+HMTUwMOWutu+8jOS4muWKoeW3suimhuebluWFqOWbv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geW4guOAgjIwMTflubQ55pyI5aaZ5LyY6L2m5oiQ5Yqf6I635b6X5Lit55ub5rKD5b63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qnQei9ruiCoeadg+iejei1hO+8jOaQuuaJi+WFseW7uuS4reWbveabtOWFt+WIm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vei9pue7vOWQiOacjeWKoeW5s+WPs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ljLTY5MTA2Mi5odG1sIj5odHRwczovL2RxY20ubmV0L3dlbmFuL2x5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4B537AD71DCB58A17F35491C4B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