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91DDDA4E5F5FF2FA0AEE32AE7D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91DDDA4E5F5FF2FA0AEE32AE7D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ZCR5qCHVFJBSU5J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mjjuWQkeagh+aVmeiCsui1hOa6kO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PlubTvvIzmmK/kuIDlrrbkuJPms6jova/jgIHnoazku7bmlZnogrL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mlZnogrLmlZnlrabmnI3liqHnmoTlm73lrrbpq5jmlrDmioDmnK/kvIHku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kvIHkuJrjgII8L3A+PHA+57uP6L+H5Y2B5YWr5L2Z5bm055qE5oqA5pyv56ev57S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KJ5reA77yM6aOO5ZCR5qCH5oul5pyJ6Ieq5bex54us54m555qE5pWZ5a2m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YeP5pWw5a2X5YyW5pWZ5a2m6LWE5rqQ44CC5pWZ5a2m5Lqn5ZOB5Y+K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ra155uW5pm66IO9572R6IGU5rG96L2m44CB5paw6IO95rqQ5rG96L2m44CB5Lyg57u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G96L2m44CB5bel56iL5py65qKw44CB5ZWG55So6L2m44CB5pm66IO95Yi26YCg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S6IGU572R562J5LiT5Lia6aKG5Z+f44CCPC9wPjxwPumAmui/h+WFqOWbv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KM5ZSu5ZCO5Yqe5LqL5aSE77yM5bey5pyN5Yqh5Zu95YaF6L+RMzAwMOWutu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S4uuWbveWkljUw5aSa5Liq5Zu95a625ZKM5Zyw5Yy655qEMzAw5aSa5omA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Z5a2m5pyN5Yqh44CC6aOO5ZCR5qCH56ev5p6B5ZON5bqU5Zu95a624oCc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4oCd5pS/562W77yM5pC65omL5b635Zu944CB6I235YWw44CB5Yqg5ou/5aSn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44CB5paw5Yqg5Z2h44CB5Y2w5bqm44CB5rOw5Zu944CB6ams5p2l6KW/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2m5qCh5ZKM5LyB5Lia77yM6L+b6KGM5pWZ6IKy6LWE5rqQ6IGU5ZCI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yB5ZCI5L2c77yM5YWx5ZCM5o6i57Si5Zu96ZmF5pWZ6IKy5ZCI5L2c5Lqk5rWB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O5qih5byP77yM5Li65Lit5Zu954m56Imy44CB5LiW55WM5rC05bmz55qE6IGM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+R5bGV77yM5o+Q5L6b6aOO5ZCR5qCH6Kej5Yaz5pa55qGI44CC6aOO5ZCR5qCH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A6IO95aSn6LWb5o+Q5L6b56ue6LWb6K6+5aSH5ZKM5oqA5pyv5pSv5oyB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M5Lia6Zmi5qCh5oqA6IO95aSn6LWb5ZKM5LiW55WM5oqA6IO95aSn6LWb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uWxleacm+acquadpe+8jOmjjuWQkeagh+iHtOWKm+aJk+mAoOWFqOe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iejeaZuuaFp+aVmeiCsueUn+aAgeW5s+WPsO+8jOmAmui/h+WIm+mAoOS8mOi0q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hOa6kO+8jOiuqeaVmeWtpuabtOacieaV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hidHJhaW4tNTQ2Nzc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dHJhaW4tNTQ2N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91DDDA4E5F5FF2FA0AEE32AE7D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