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9:4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6A4336588BAC49C2C25B16EBCD14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6A4336588BAC49C2C25B16EBCD14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aOe572R57u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oi7Hpo57nvZHnu5zmioDmnK/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MuaciO+8jOWFrOWPuOeOsOazqOWGjOWcsOWcqOays+WNl+ecgea0m+mYs+W4g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aWsOaKgOacr+W8gOWPkeWMuuWMl+iIquenkeaKgOWbre+8jOazqOWGjOi1hOmHkTU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OAgjIwMTTlubQx5pyI6I635b6X5Y+M6L2v6K6k6K+B77yM5piv5LiA5a62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6L+Q57u05oqA5pyv5ZKM5pm66IO95o6n5Yi26Kej5Yaz5pa55qGI55qE6auY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YWs5Y+45o+Q5L6b5Z+65LqO572R57uc5oqA5pyv55qE6L+Q57u0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5qE6L2v56Gs5Lu25Lqn5ZOB44CB5bmz5Y+w566h55CG6L2v5Lu25ZKM5pm66IO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Kej5Yaz5pa55qGI77yM6Ie05Yqb5LqO5o+Q5L6b5LiA56uZ5byP6L+Q57u0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wPjxwPjIwMTXlubQxMeaciO+8jOWFrOWPuOWcqOaWsOS4ieadv+aMgueJj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ugOensOiLsemjnue9kee7nO+8jOiCoeelqOS7o+eggTgzNDk0NeOAguWFrOWPuOeO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eglOWPkemDqOOAgeaKgOacr+mDqOOAgeS4muWKoemDqOOAgei0ouWKoemDqOOAge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+8jOeOsOacieWRmOW3pTMw5ZCN77yM5ZGY5bel5Z2H5Li65aSn5LiT5Lul5LiK5a2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6CU5Y+R5ZKM5oqA5pyv5Lq65ZGYMTflkI0g44CCPC9wPjxwPuWFrOWPuOmb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mUgOWUruS6juS4gOS9k++8jOWFrOWPuOWFseaKleWFpeeglOWPkei1hOmHkTU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WFg++8jOeglOWPkeWHuuWkmuenjei0tOi/keeUqOaIt+mcgOaxgueahOaZuuiDvei/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Tge+8jOS6p+WTgeWFqOmDqOaLpeacieiHquS4u+efpeivhuS6p+adg++8jOebru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aciTHpobnlj5HmmI7kuJPliKnjgIEy6aG55a6e55So5paw5Z6L5LiT5Yip44CB5Zu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6JGX5L2c5p2D44CBMumhueWVhuagh+adg+OAguWPpuaciTE26aG55LiT5Yip5bey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X55CG44CC55uu5YmN5byA5Y+R5a6M5oiQ55qE5Lqn5ZOB5pyJ5LiN6Ze05pat55S1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iL5pm66IO95o6n566h57O757uf44CB56m66LCD5pm66IO95o6n566h57O757uf44CB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7q/57yG566h55CG57O757uf562J5Lqn5ZOB44CCPC9wPjxwPuWFrOWPuOS4u+iQpVVQ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kOi/nOeoi+aZuuiDveaOp+euoeezu+e7n+S7peWPiui0tOi/keihjOS4mueUqOaIt+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ZuuiDveaOp+WItuS6p+WTge+8jOWwhuedgOWKm+S6juiHquacieS6p+WTgeeahO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peS9nO+8jOWQjOaXtumhuuW6lOS6kuiBlOe9keaXtuS7o+eahOmcgOaxgu+8jOWwhua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lOWPkeWboumYn+i/m+ihjOaWsOS6p+WTgeeglOWPke+8jOeglOWPkeaWueWQkeWwh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6lOeUqOaJqeWkp+WIsOawkeeUn+W6lOeUqO+8jOaWsOS6p+WTgeeglOWPkeiuoeWI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n+Wum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WZ3bC00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aHRtbCI+aHR0cHM6Ly9kcWNtLm5ldC93ZW5hbi95ZndsLTQ4NTM3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6A4336588BAC49C2C25B16EBCD14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