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1D63092801A403200F7857611D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1D63092801A403200F7857611D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2r5aOrZXZl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b6u5rOw5pav55Sf54mp5bel56iL5pyJ6ZmQ5YWs5Y+477y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Lia5b6u55Sf54mp5oqA5pyv77yM5Zyo5rCR55Sf5Yip55uK55qE5aSn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6Ieq54S255WM55SE6YCJ5Ye655qE5b6u55Sf54mp77yI57ud5peg5Z+65Zu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J5Y+K5Lil5qC85L2/55So5Y+v5YaN55Sf55qE5Y6f5paZ77yM6K6+6K6h5bm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J5YWo44CB546v5L+d44CB57uP5rWO44CB6auY5pWI55qE5rGh5p+T5rK755CG5Y+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rSB55qE5Lqn5ZOB77yM5YW25Lit56m65rCU5rK755CG77yI5Li76KaB6ZKI5a+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5Lit55qE55Sy6Yab77yM6Iuv57O75YiX77yMVFZPQ3PnrYnmsaHmn5Pnia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IHkuqflk4HvvIjljIXmi6zlrrbluq3lj4rnlJ/mtLvnjq/looPnmoTlvILlkbP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srnmsaHnpZvpmaTnrYnlronlhajmuIXmtIHkuqflk4HvvInlnKjkuK3lm73ku6X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6vCrmV2ZXPCruWTgeeJjOi/m+ihjOaOqOW5v+WPiumUgOWUruOAguaJgOacie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uW+t+Wbvei/m+WPo++8jOW5tuWcqOS4reWbveWIhuWMheWPiuWIhuij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jq/kv53nmoTmmJPljavlo6vCrjwvcD48cD7mmJPljavlo6vCrmV2ZXPCruWIqeeU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bm055qE5b6u55Sf54mp56CU56m25omA56ev57Sv55qE5b6u55Sf54mp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Ye66Ieq54S255WM5Lit5a+55byC5ZGz5Y+K5a+55Lq657G75pyJ5a6z55qE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4S25raI6Zmk5Y+K6ZmN6Kej5Y+N5bqU55qE5b6u55Sf54mp77yM5o+Q5Y+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rOM5Ye655qE6ZKI5a+55ZCE56eN5byC5ZGz5Y+K55Sy6Yab77yM6Iuv5Y+KVHZv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vooYzpmY3op6PnmoTmtLvmgKfmiJDliIbvvIzliLbmiJDkuoblronlhajnjq/k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avlo6vjgII8L3A+PHA+6Z2i5a+55ZCE57G755Sf5oCB546v5aKD6Zeu6aKY77yM5b6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piT5Y2r5aOrwq5ldmVzwq7mj5DkvpvnnJ/mraPlronlhajjgIHpq5jmlYj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nu4/mtY7jgIHkurrmgKfljJbnmoTlvq7nlJ/niannjq/looPlt6XnqI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kuI3ku4Xkuqflk4HmnKzouqvlronlhajnjq/kv53vvIzmiYDkvb/nlKjnmoT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XmoLzpgbXlvqrlj6/lho3nlJ/ljp/liJnjgILku6Tmgqjlj4rnjq/looPlkIzml7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3c2V2ZXMtMzEz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dzZXZlcy0zMTM3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1D63092801A403200F7857611D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