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CEB23A6EDEEDD832E830551B67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CEB23A6EDEEDD832E830551B67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k5rW356ef6L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Tmtbfnp5/otYHogqHku73mnInpmZDlhazlj7jmmK/kuo7kuK3lm71B6IKh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f6LWB5Lqn5Lia6ZuG5Zui77yI6K+B5Yi4566A56ew4oCc5rik5rW356ef6LW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uj56CB77yaMDAwNDE1LlNa77yJ44CC5YWs5Y+45Li76JCl5Lia5Yqh5ra155u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ef6LWB44CB6ZuG6KOF566x56ef6LWB44CB5aKD5YaF6J6N6LWE56ef6LWB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pOa1t+enn+i1geaXl+S4i+aLpeaciUF2b2xvbuOAgVNlYWNv44CB5aSp5rSl5r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62J56ef6LWB5YWs5Y+477yM5piv5YWo55CD56ys5LiJ5aSn6aOe5py656ef6LW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qM5aSn6ZuG6KOF566x56ef6LWB5ZWG44CC5rik5rW356ef6LWB5Lul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KG5YWI55qE56ef6LWB5Lqn5Lia6ZuG5Zui4oCd5Li655uu5qCH77yM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7uP5rWO5Li65L2/5ZG977yM57Sn6Lef5Zu95a625oiY55Wl5q2l5LyQ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f6LWB5Lqn5Lia6ZO+5LiK6L+b6KGM5biD5bGA5ZKM5ouT5bGV77yM5bey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44CB6ZuG6KOF566x56ef6LWB562J6aKG5Z+f5aWg5a6a5LqG6KGM5Lia6b6Z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Zyw5L2N44CCPC9wPjxwPuaIquiHszIwMjHlubQ55pyIMzDml6XvvIzlhazlj7j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yNDgyLjc35Lq/5YWD77yM6JCl5Lia5pS25YWlMTc1LjA25Lq/5YWD77y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ulQXZvbG9u44CBU2VhY2/kuLrmoLjlv4PnmoTkuJPkuJrljJbnp5/otY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Plj7DvvIzlnKjlooPlhoXlvaLmiJDkuobku6XlpKnmtKXmuKTmtbfjgIHmqKrnkL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moLjlv4PnmoTnp5/otYHkuqfkuJrlubPlj7DvvIzlnKjkuJbnlYzlkITlnLDmi6X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i/kOiQpeS4reW/g++8jOS4muWKoeiMg+WbtOimhuebluWFqOeQg+WFreWkp+a0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eW4g+WFqOeQgzgw5aSa5Liq5Zu95a625ZKM5Zyw5Yy6OTAw5L2Z5a62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6ZuG6KOF566x44CB5Z+656GA6K6+5pa944CB6auY56uv6K6+5aSH562J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ef6LWB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HpsLTc5NTM4NS5odG1sIj5odHRwczovL2RxY20ubmV0L3dlbmFuL2JoemwtNzk1Mz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CEB23A6EDEEDD832E830551B67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