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FF06D18E81F353FCA7CD5DC63D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FF06D18E81F353FCA7CD5DC63D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+544Gu5bKh55Sw5bG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fpeWQjeaXpeW8j+ieg+ifueaWmeeQhui/numUgeWTgeeJ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ifueS4uuWOn+aWmeeahOmbquifuS/luJ3njovon7nmlpnnkIbogIzokZfnp7DvvIzo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niZvogokv5ZKM54mb5a+/5Zac54On5Lqm5piv5YW257uP5YW46I+c5ZO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S4u+aJk+mbquifueifuemUheeahOaXp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Po+Wkp+Wkp+eahOW4neeOi+ifueWwseiuqeS6uuiDg+WPo+Wkp+W8gOOAgua1t+my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eg+ifueeUn+m+mea0u+iZju+8jOS4jeeuoeaYr+eUqOiSuOeFruaIlueCreeDp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KoOW3pe+8jOi/mOaYr+S7peWIuui6q+eahOW9ouW8j+WRiOeOsO+8jOmDvei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WIsOmCo+S7veaXoOWPr+aKteaKl+eahOmynOe+juOAgumbquifueifuemUheOAgemb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v+WIuui6q+OAgem7hOayueefs+adv+eDpOmbquifueabtOaYr+iuqeW6l+WGheavj+S9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mDveS4jeaEv+mUmei/h+OAgjwvcD48cD48c3Ryb25nPueJueiJsue+jumj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lhrDmt4fmt4sgLCDmtLvljJfmnoHotJ3liLrouqsgLCDljJfmtbfpgZPoip3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UgLCDokbHnm5Dng6TniZvoiIwgLCDpnJzpmY3niZvogonokrjnrLwgLCDkuKTkurr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lIXlpZfppJAgLCDlkI3nianon7nplIXms6Hppa0gLCDpnJzpmY3niZvogonmuIXokrgg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g6TluJ3njovon7nohb8gLCDokrjnrLzpm6ron7kgLCDms6Hppa0gLCDlj4zkurrppJAg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anon7nogonokrjom4sgLCDnn7Pmnb/pu4Tmsrnpm6ron7kgLCDljJfmtbfpgZPova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sgLCDpm6rloIblr7/lj7ggLCDpm6ron7nohb/liLrouqsgLCDmhI/lvI/nlJ/niZvo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uJ3njovon7nplIUgLCDng6TniZvmsrnmnpwgLCDliLrouqvmi7znm5ggLCDkuInmlof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uqsgLCDljJfmtbfpgZPmlpnnkIblnJ/osYboibLmi4nnrY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jga5ndHctMTk0OTY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OOBrmd0dy0xOTQ5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FF06D18E81F353FCA7CD5DC63D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