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0:2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68C84B9B03C9B13BC978AEA738E2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8C84B9B03C9B13BC978AEA738E2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IGU572R57ucTWFjcm9Vbmlvbj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bi45bee5LiH6IGU572R57uc5pWw5o2u5L+h5oGv5a6J5YWo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IQ0hBTkdaSE9VIE1BQ1JPVU5JT04gTkVUV09SSyAmYW1wOyBJVCBTR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UWSBDTy4sIExURC7vvIkyMDAz5bm05Zyo5Lit5Zu95rGf6IuP5bi45bee6K6+56uL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Yi25pyJ6ZmQ5YWs5Y+444CCMjAxNeW5tDEy5pyIMjXml6XmiJDlip/mjILniYz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b/vvIzor4HliLjku6PnoIHvvJo4MzUxMTHvvIzor4HliLjlkI3np7DvvJrkuIfogZT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jgII8L3A+PHA+5LiH6IGU572R57uc5piv5Zu95YaF6L6D5pep6Z2i5ZCR5bel5Lia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qC45b+D6L2v5Lu25oqA5pyv5ZKM5Y+v5L+h5LqR5bmz5Y+w5p625p6E55qE5Yib5paw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s5Y+477yM5o+Q5L6b5oiQ54af55qE5YWo572RSVDkupHmnrbmnoTkuIvovrnnvJj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va/ku7bmioDmnK/lkoznianogZTnvZHkupHlronlhajmnrbmnoTmioDmnK/vvIz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ljJbmmbrmhafov5Dnu7TnrqHnkIbmioDmnK/nmoTpq5jnp5HmioDogqHku73liL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kuIfogZTnvZHnu5zogqHku73lhazlj7jmipXotYTkuIvorr7mnInkuKTlrrblhaj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vvJrluLjlt57kuIfogZTkupHnvZHkv6Hmga/mioDmnK/mnInpmZDlhazlj7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57kuIfogZTlrqLnvo7kv6Hmga/mioDmnK/mnI3liqHmnInpmZDlhazlj7jjgILlh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ogZTkupHnvZHkuJPms6jkuo7nianogZTnvZHmioDmnK/lnKjlt6XkuJrkupLogZTnv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bqU55So55qE5bmz5Y+w56CU5Y+R5ZKM5bu66K6+77yM5o+Q5L6b5LiA5o+95a2Q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+Q57u0566h55CG5bel5YW35Y+KQVBQ5ZKM5YWz6ZSuSVTln7rnoYDorr7lpIfnrqHm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ln5/ov5DokKXlubPlj7DnmoTop6PlhrPmlrnmoYjvvJvkuIfogZTlrqLnvo7lnKj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kuLtTYWFT56e75Yqo6L2v5Lu25oqA5pyv55qE5qC45b+D77yM5o+Q5L6b6Z2i5ZC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6uv5ZKM5bel56iL5biI56uv55qE5pWF6Zqc55Sz5oql5ZKM5omn6KGM77yM5bel56i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6e5pa95Zyo57q/6KeE5YiS5ZKM5omn6KGM77yM5LqL5Lu2546w5Zy65bqU5oCl5ZO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2P5ZCM5L2c5Lia6K6w5b2V562J5LqS6IGU572R5L+h5oGv5pyN5Yqh57O757uf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44CCPC9wPjxwPuS4h+iBlOS7peiHquS4u+eJqeiBlOe9keaZuuS7tui9r+S7t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S6kee9keiejeWQiOi3r+eUseaKgOacr+S4uuaguOW/g++8jOWkp+WKm+aOqOi/m+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S4muW3peS4muS6kuiBlOe9kSvlupTnlKjnmoTkuIrkupHlt6XnqIvmnI3liqHlkoz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JblubPlj7DnmoTnoJTnqbbvvIzkv4Pov5vkuqfkuJrkupLogZTnvZHlkozkvIHkuJ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JbovazlnovnmoTkv6Hmga/ono3lkIjvvIznibnliKvmj5Dkvpvln7rkuo7kvIHkuJ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mlY/mjbfkuqTku5jnmoTmmbrmhaflupTnlKjlu7rorr7jgILlhazlj7jnmoT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mmK/ku6XlpJrlsYLmrKHlt6XkuJrkupLogZTnvZHova/ku7bmioDmnK/kuLrmoL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HotrPlrqLmiLfpnIDmsYLvvIzljbPlsIblhazlj7jlpJrlubTnp6/ntK/nmoTmoL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upTnlKjliqnmjqjmm7Tlub/ms5vnmoTooYzkuJrkupLogZTnvZHljJbnmoTmlbD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vazlnovkuK3vvIzmiJDkuLrkvIHkuJrkuIrkupHvvIzkvJjljJbmiJDmnKzvvIzmlbD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u4/okKXvvIzkuqfog73nu5PmnoTosIPmlbTnmoTmnInlipvmioDmnK/kv53pm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dsd2xtYWNyLTI3NjMx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dsd2xtYWNyLTI3NjMx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8C84B9B03C9B13BC978AEA738E2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