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BC90336AFE251F9084E12E7736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C90336AFE251F9084E12E7736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piT54m5SGFuS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j+W3nueAmuaYk+eJueS/oeaBr+aKgOacr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45pyI77yM5L2N5LqO6IuP5bee5biC56u55Zut6LevMjA55Y+36auY5paw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aF44CC5YWs5Y+45bey6I63Numhuei9r+S7tuiRl+S9nOadg+WSjDPpobn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obnkuJPliKnmraPlnKjnlLPmiqXjgII8L3A+PHA+5YWs5Y+45oul5pyJM0RVbmlv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TNE5qih5Z6L44CB5LiJ57u05YWo5pmv44CB572R5LiK6Jma5ouf5Zy66aaG44CB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jgIHlt6XkuJrop4bop4njgIEzROaJk+WNsOmFjeWll+aooeWei+OAgTNE5b6u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QVBQ562J57O75YiX5Lqn5ZOB44CC5YWs5Y+45Li76KaB5LuO5LqL5LiJ57u0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U55So6Kej5Yaz5pa55qGI44CB5LiJ57u05YWo5pmv5ouN5pGE5Yi25L2c44CBVl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vI/omZrmi5/mlrnmoYjjgIHomZrmi5/ku7/nnJ/noazku7bplIDllK7kuI7pm4b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pXlt6jotYTmiZPpgKDkuoblhajlm73ovoPlpKczROeUn+aAgemTvuW5s+WP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1t+mHj+aPkOS+mzNE54Wn54mH5bu65qih5Y+K5aSa5bmz5Y+w5bGV56S6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2v5Lu2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YW5pdC05MjQ5MTQuaHRtbCI+aHR0cHM6Ly9kcWNtLm5ldC93ZW5hbi9oeXRoYW5pdC05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C90336AFE251F9084E12E7736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