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6:4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E12318AA180EEED3FD3C7522220F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E12318AA180EEED3FD3C7522220F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UlDQ09TTU/onJznj4LmgJ3mkak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zdHJvbmc+5Yib5LqOMTk4MuW5tOaXpeacrO+8jOS7peWMluWmhuWTg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g6jnlKjoja8v5YyW5aaG5bel5YW3L+WBpeW6t+mjn+WTgeWItumAoOWPiumUgOWUr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8geS4mu+8jOWMluWmhuawtC/pnaLpnJznrYnkuqflk4HkuLrlhbbmmI7mmJ/kuqflk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GgyPuWTgeeJjOeugOS7izwvaDI+PHA+TUlDQ09TTU/onJznj4LmgJ3mk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msYLlsZ7kuo7ml6XmnKzonJznj4LmgJ3mkanmoKrlvI/kvJrnpL7vvIzmiJDnq4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y5bm077yM6Led5LuK5bey5pyJMzDlpJrlubTnmoTljoblj7LjgILkuIvlsZ5NSUNDT1NN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JQ1dFTFZB5Lik5aSn5ZOB54mM5Y+K5Zub5a625a2Q5YWs5Y+444CCPC9wPjxwPuiQpeS4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a2ieWPiuWMluWmhuWTgeOAgeWklumDqOeUqOiNr+OAgeWMluWmhueUqOWFt+OAg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n+WTgeetieWItumAoOWPiumUgOWUru+8jOmUgOWUrua4oOmBk+a2teebluaXpeacrOac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vui0p+WFrOWPuOOAgeiNr+WmhuW6l+OAgee+juWuueaymem+meetiTcwMDDlpJrlrrb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mm7TlnKjlm73pmYXkuIrooYzplIDkuprmrKfnvo4yMOWkmuS4quWbveWutuWSjOWcsO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bWljY29zbW8tNTczND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taWNjb3Ntby01NzM0N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E12318AA180EEED3FD3C7522220F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