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5D99DF44C6C53B145E79977D4F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5D99DF44C6C53B145E79977D4F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C85bCURE5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sLzlsJTlrrblsYXmnInpmZDlhazlj7jmiJDnq4vkuo4xOTk5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K6+6K6h44CB56CU5Y+R44CB5Yi26YCg44CB6ZSA5ZSu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46w5Luj5YyW5b635byP5a625YW35LyB5Lia77yM5piv5Lit5Zu95b635byP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44CC5L2c5Li65Lit5Zu95b635byP5a625YW355qE5ZOB54mM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CU5a625YW35LiT5rOo5b635byP5a625YW36L+RMjDlubTvvIzmnoTlu7rotbfvvI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ZvlsbEr5rKz5Y2X6YOR5bee77yJ5Lik5Zyw5LiA5Zut5bel5Y6C5L+d6Zqc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6L6+5YiwNeS4h+W5s+aWueexs++8jOW5tOS6p+iDveeqgeegtD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bm25Z2a5oyB5omn6KGM55Sf5Lqn566h55CG77yM6L6D5by655qE5Lqn6IO9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peg6K+v5Lqk5LuY55qE5bel5L2c5Y6f5YiZ44CCPC9wPjxwPuWcqOS4m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wvOWwlOWutuWxheS7pemrmOaAp+S7t+avlOOAgeS4uua2iOi0ueiAheaPkOS+m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btOS9juS7t+agvOiAjOiRl+ensOOAgue7j+i/h+WkmuW5tOeahOWPkeWxleS4juWP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t+WwvOWwlOS6p+WTgeW3suWFt+acieWkmuenjeS4jeWQjOmjjuagvOOAgeimhueb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7t+agvOWxguasoeOAgeW9ouaIkOiHqui6q+WTgeeJjOeJueiJsuS6p+WTg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whuS4gOebtOenieaJv+WPiuWdmuaMgeS6p+WTgemjjuagvOS9k+ezu+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imhueblumdouW5v+OAgeaAp+S7t+avlOmrmOeahOeQhuW/te+8j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uWPmO+8jOWcqOW4pue7meW5v+Wkp+a2iOi0ueiAhei+g+S8mOWTgei0qOOAgei+g+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ui+g+WFt+aAp+S7t+avlOS6p+WTgeeahOWQjOaXtu+8jOS5n+e7meW+t+WwvOW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aMgee7reawuOaBkueahOWKqOWKm+a6kOazieOAgjwvcD48cD7ku6XigJzlpKf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jgIHnu4/lhbjjgIHnjq/kv53jgIHnnJ/lvrflvI/igJ3okZfnp7DnmoTlvrf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rblsYXvvIzkuKXmoLzmjInnhaflm73pmYXotKjph4/moIflh4blrp7mlr3lk4Hot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uZWRuci0zNjk0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bmVkbnItMzY5NDc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5D99DF44C6C53B145E79977D4F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