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2:3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22F4FDA58DF2239BA1B37B8F8A83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2F4FDA58DF2239BA1B37B8F8A83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v6b6Z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mma/pvpnlu7rnrZHoo4XppbDmnInpmZDotKPku7vlhazlj7jliJvlu7r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Z3kuZ3kuIPlubTvvIznu4/ov4flpJrlubTnmoTlpYvlj5Hmi7zmkI/vvIzlvIDmi5P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njrDlt7Llj5HlsZXmiJDkuLrnnIHlhoXoo4XppbDooYzkuJrmmI7mmJ/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4yMDA45bm06KKr5Zu95a625bu66K6+6YOo5om55YeG5Li65Zu95a626KOF6aWw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a95bel5LiA57qn6LWE6LSo44CCMjAwOeW5tOWPiOiiq+WbveWutuW7uuiuvumDqOaJ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5leWimeiuvuiuoeS4juaWveW3pei0sOe6p+i1hOi0qOWFrOWPu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nInlkZjlt6UzMjnkurrvvIzmi6XmnInkuIDmibnnu4/pqozkuLDlr4znmoTkuLv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uIjlkoznsr7lubLnmoTmioDmnK/kurrlkZjvvIzlhbbkuK3mnInpq5jnuqfogYznp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+8jOS4ree6p+iBjOensDE1NuS6uuOAguWIm+S4muWIneacn+WcqOWuieW+veW8gOWx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vuiuoeWIsOaWveW3peeuoeeQhuWIsOWUruWQjuacjeWKoeS4gOadoem+meinhOiMg+WM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S4muWKoe+8jOWwhuWQiOiCpeW4guawkeeahOWxheWupOijhemlsOWFiOWQkeato+in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WxleWBmuWHuuS6humHjeimgeeahOi0oeeMru+8jOaOqOWHuuS/neaMgeenkeWtp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4jumAj+aYjuWMlueahOaKpeS7t+WujOWWhOeahOacjeWKoe+8jOi1ouW+l+S6h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aIt+eahOS4gOiHtOWlveivhOOAgumaj+edgOS8geS4mueahOS4jeaWreWPkeWxl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4muWKoei9rOWQkeWFrOWFseijhemlsOW3peeoi++8jOWFrOWPuOWHreS8mOiJr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S4mue7qeWPiuWuouaIt+iJr+WlveivhOS7t++8jOmAmui/h0lTTzkwMDHotKjph4/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FJU08xNDAwMeeOr+Wig+S9k+ezu+OAgUdCL1QyODAwMeiBjOS4muWBpeW6t+WuieWF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S4ieS9jeS4gOS9k+iupOivgeOAgjwvcD48cD7mma/pvpnoo4XppbDmib/mjqX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nqIvnp43nsbvlub/ms5vvvIzlhYjlkI7mib/lu7rnmoTpobnnm67mnInvvJrljZf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jokKXkuJrlpKfljoXvvJvop6PmlL7lhpsxMDXljLvpmaLlrqTlhoXlpJboo4XppbD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vlkIjlipvlpKfljqblrqTlhoXoo4XppbDlt6XnqIvvvJvkuZDmma7nlJ/llYbljqb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t6XnqIvvvJvmtbfonrrlrr7ppoblrqTlhoXoo4XppbDlt6XnqIvvvJvkuK3lm73orq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73mjojlrabpmaLlrqTlhoXlpJboo4XppbDlt6XnqIvvvIjlhajpmpDluZXlopnjgI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nvvJvkuK3lm73nlLXlrZDlt6XnqIvlrabpmaLlt6XnqIvjgIHkupTmmJ/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vlvoXmiYDvvJvlkIjogqXkvpvnlLXlsYDojaPoqonlrqTjgIHpgJrorq/mnLrmiL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t6XmtLvliqjkuK3pl7TjgIHmvJTmkq3lpKfljoXoo4XppbDlt6XnqIvvvJvlkIjogqX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p7kuJrmgLvlhazlj7jlip7lhazlrqToo4XppbDlt6XnqIvvvJvlkIjogqXnlLXlip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joLjgIHkuK3lm73pk7bmsrPor4HliLjjgIHomozln6Dmo4npurvljoLlrqTlhoXlpJb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gIHlkIjogqXluILmlL/lpKfmpbzjgIHlkIjogqXmtYvnu5jlpKfljqbnrYnlip7lhazm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vvJvlronlvr3mlrDljY7miL/lnLDkuqflhazlj7jlrablupzmmKXlpKnkvJrmiY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Y7lrablupzlhaXmiLflpKfloILpm6jnr7fnrYnoo4XppbDvvJvomozln6Dljbfng5/lj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u5PmnoTpm6jmo5rlj4rlrqTlhoXlpJboo4XppbDvvJvojaPkuovovr7pm4blm6LjgIHoj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r7nu4/otLjlip7lhazmpbzvvJvnnIHkurrlpKfkvJrorq7kuK3pl7TlrqLmiL/mlLn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L/liqHmlofljJbmlrDljLrmsYfmnpfpmIHkvJrmiYDjgIHnu7/msLTpm4XlrqL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lrZDmnIjpo5/pgJrlpKnlpKfphZLlupfjgIHloZ7nurPmsrPnlZT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tLXlrr7mpbzvvJvlha3lronnlLXljoLlip7lhazmpbzjgIHpmJzpmLPnlr7nl4Xmjq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lrqTlhoXlpJboo4XppbDvvIzok53pvI7pm4blm6JGM+iKseWbrea0i+aIv+S4qOS4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i5aSW5aKZ55+z5p2Q5bmy5oyC6aG555uu77yM6bi/6Lev6ZKi5p6E5aSn6YWS5bqX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aG555uu77yM5b695ZWG6ZO26KGM5a6J5bqG5YiG6KGM5aSn6KeC5pSv6KGM77yM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ZO26KGM6ams6Z6N5bGx5YiG6KGM77yM5bel5ZWG6ZO26KGM5reu5YyX5biC5Lq65rCR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KGM77yM5bel5ZWG6ZO26KGM5a6J5bqG5biC5pSv6KGM562J562J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reS8mOiJr+eahOW3peeoi+S4mue7qeWPiuWuouaIt+iJr+WlveivhOS7t++8jOWFiOWQ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ieS4uuW3peWVhumTtuihjOWuieW+veecgeWIhuihjOOAgeW7uuiuvumTtuihjOWuieW+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ihjOOAgemCruaUv+WCqOiThOmTtuihjOOAgeWGnOadkeWQiOS9nOWVhuS4mumTt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veWVhumTtuihjOOAgeS6pOmAmumTtuihjOWuieW+veecgeWIhuihjOOAgeWGnOS4mu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+veecgeWIhuihjOetieWFpeW6k+S8geS4muOAgjwvcD48cD7lronlvr3mma/pvp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o4XppbDmnInpmZDotKPku7vlhazlj7jlm6LlnZrmjIHigJzlpYnnjK7npL7kvJrjgIH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toXotorjgIHmj5DljYflk4HotKjjgIHlkozosJDlj5HlsZXigJ3nmoTku7flgLzop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or5rkv6HjgIHljY/kvZzjgIHliJvmlrDjgIHmlYjnm4rigJ3nmoTlj5HlsZX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uI3mlq3lop7lvLrnq57kuonlipvvvIzmj5DljYflnKjooYzkuJrkuK3nmoTlnL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ZznlK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psenMt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yLmh0bWwiPmh0dHBzOi8vZHFjbS5uZXQvd2VuYW4vamx6cy02MDI0Mj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2F4FDA58DF2239BA1B37B8F8A83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