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78CD9C462AB59DFBFF84F5B77A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78CD9C462AB59DFBFF84F5B77A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jY7mtpvkuI3plIjpkqLnrqHmnZDmnInpmZDlhazlj7jns7vlkozpppnmu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kvY3kuo7lroHms6LluILmnJvmmKXlt6XkuJrljLrlhoX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oloTlo4HkuI3plIjpkqLov57mjqXmioDmnK/kuJPliKnnmoTljoLlrr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ovoPml6nnoJTlj5HnlJ/kuqfoloTlo4HkuI3plIjpkqLnrqHmnZDjgIHnrq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kuYvkuIDvvIzkuqflk4HpgILnlKjkuo7nu5nmsLTjgIHnh4PmsJTnrYnnrq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Zu95YaF5oul5pyJ44CK6JaE5aOB566h57uE5ZCI5o6l5Lu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WkwgOTYgMjExNTI177yOOCjnjrDlt7LmnInkuZ3pobnlm73lrrbkuJPliKk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p2h5LiN6ZSI6ZKi566h55Sf5Lqn57q/77yI5Y+m5pyJ5LiA5Y+w5q2j5Zyo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o6YOo6YWN55So576O5Zu95p6X6IKv77yITElOQ09MTu+8ieiHquWKqOawqeW8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iDlt7LpgJrov4dJU085MDAx6LSo6YeP566h55CG5L2T57O75ZK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lj4zorqTor4Hlkozlm73lrrbnibnnp43orr7lpIfliLbpgKDorrj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vlipvnrqHpgZPvvInorqTor4HvvIzmmK/lm73lhoXlkIzooYzkuJrkuK3kuKTmrK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7Hlm73msLTliqHkuK3lv4PvvIhXUkFT77yJ77yIVElNS0VO77yJ6K6k6K+B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C02MzU5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C02MzU5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78CD9C462AB59DFBFF84F5B77A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